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rFonts w:ascii="Calibri" w:hAnsi="Calibri" w:eastAsia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-319405</wp:posOffset>
                </wp:positionV>
                <wp:extent cx="228663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7.4pt;mso-wrap-distance-left:9.05pt;mso-wrap-distance-right:9.05pt;mso-wrap-distance-top:0pt;mso-wrap-distance-bottom:0pt;margin-top:-25.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drawing>
          <wp:inline distT="0" distB="0" distL="0" distR="0">
            <wp:extent cx="1425575" cy="142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drawing>
          <wp:inline distT="0" distB="0" distL="0" distR="0">
            <wp:extent cx="1143000" cy="142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257425" cy="4864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40704" r="1138" b="3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47"/>
        <w:ind w:left="-567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spacing w:before="0" w:after="147"/>
        <w:ind w:left="-567" w:hanging="0"/>
        <w:jc w:val="center"/>
        <w:rPr/>
      </w:pPr>
      <w:r>
        <w:rPr>
          <w:rFonts w:cs="Calibri" w:ascii="Calibri" w:hAnsi="Calibri"/>
          <w:b/>
        </w:rPr>
        <w:t>Regulamin konkursu muzyczno-literacki dla uczniów  z gminy Trzebownisko na „przyśpiewkę ludową” zwracającą uwagę na prawidłowe postepowanie i zagospodarowanie domowych odpadów komunalnych oraz zagrożenia wynikając z nieprzestrzegania proekologicznych zasad dotyczących odpadów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  <w:bCs/>
          <w:sz w:val="24"/>
          <w:szCs w:val="24"/>
        </w:rPr>
        <w:t xml:space="preserve">Konkurs realizowany jest w ramach kampanii </w:t>
      </w:r>
      <w:r>
        <w:rPr>
          <w:rFonts w:cs="Calibri"/>
          <w:sz w:val="24"/>
          <w:szCs w:val="24"/>
        </w:rPr>
        <w:t>„Jak segregować 2022”</w:t>
      </w:r>
      <w:r>
        <w:rPr>
          <w:rFonts w:cs="Calibri"/>
          <w:bCs/>
          <w:sz w:val="24"/>
          <w:szCs w:val="24"/>
        </w:rPr>
        <w:t xml:space="preserve"> przy współpracy Miejskiego Przedsiębiorstwa Gospodarki Komunalnej w Rzeszowie (fundatora nagród i operatora systemu zbiórki i zagospodarowania odpadów komunalnych na terenie gminy Trzebownisko) z Urzędem Gminy Trzebownisko oraz Gminnym Ośrodkiem Kultury w Trzebownisku, Tajęcina.</w:t>
      </w:r>
    </w:p>
    <w:p>
      <w:pPr>
        <w:pStyle w:val="Normal"/>
        <w:spacing w:lineRule="auto" w:line="240"/>
        <w:ind w:left="-56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ą konkursu jest: Stowarzyszenie EKOSKOP, 35</w:t>
        <w:noBreakHyphen/>
        <w:t>233 Rzeszów, ul. Lubelska 28/4/1.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360"/>
        <w:rPr/>
      </w:pPr>
      <w:r>
        <w:rPr>
          <w:rFonts w:cs="Calibri"/>
          <w:bCs/>
          <w:sz w:val="24"/>
          <w:szCs w:val="24"/>
        </w:rPr>
        <w:t xml:space="preserve">Celem  konkursu jest zwrócenie uwagi uczestników na potrzebę segregacji odpadów komunalnych w środowiskach domowych ze szczególnym uwzględnieniem odpadów, które po segregacji stają się cennymi surowcami oraz odpadów, które stanowią zagrożenie w przypadku niewłaściwego </w:t>
        <w:br/>
        <w:t>z nimi postepowania.</w:t>
      </w:r>
    </w:p>
    <w:p>
      <w:pPr>
        <w:pStyle w:val="TextBodyIndent"/>
        <w:numPr>
          <w:ilvl w:val="0"/>
          <w:numId w:val="2"/>
        </w:numPr>
        <w:spacing w:before="0" w:after="280"/>
        <w:ind w:left="-567" w:hanging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zedmiotem konkursu jest opracowanie i nagranie wykonania „przyśpiewki ludowej”, która </w:t>
        <w:br/>
        <w:t xml:space="preserve">w swojej treści i idei (przesłaniu) będzie zwracać uwagę na problem domowych odpadów, uczyć </w:t>
        <w:br/>
        <w:t xml:space="preserve">o prawidłowym postepowaniu z odpadami lub przestrzegać przed konsekwencjami braku prawidłowego postępowania z odpadami i np. ich negatywnym oddziaływaniu na przyrodę. </w:t>
      </w:r>
    </w:p>
    <w:p>
      <w:pPr>
        <w:pStyle w:val="NormalnyWeb"/>
        <w:ind w:left="-567" w:hanging="0"/>
        <w:rPr>
          <w:rStyle w:val="Markedcontent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Internetowy słownik poprawnej polszczyzny PWN (oraz inne materiały dostępne w Internecie) </w:t>
      </w:r>
      <w:r>
        <w:rPr>
          <w:rFonts w:cs="Calibri" w:ascii="Calibri" w:hAnsi="Calibri"/>
        </w:rPr>
        <w:t xml:space="preserve">wyjaśniają, że </w:t>
      </w:r>
      <w:r>
        <w:rPr>
          <w:rStyle w:val="StrongEmphasis"/>
          <w:rFonts w:cs="Calibri" w:ascii="Calibri" w:hAnsi="Calibri"/>
          <w:b w:val="false"/>
        </w:rPr>
        <w:t xml:space="preserve">przyśpiewka ludowa to </w:t>
      </w:r>
      <w:r>
        <w:rPr>
          <w:rFonts w:cs="Calibri" w:ascii="Calibri" w:hAnsi="Calibri"/>
        </w:rPr>
        <w:t xml:space="preserve">krótka piosenka ludowa, śpiewana najczęściej na zabawach wiejskich lub w czasie obrzędów np. weselnych, dożynkowych itp. inaczej  </w:t>
      </w:r>
      <w:r>
        <w:rPr>
          <w:rStyle w:val="StrongEmphasis"/>
          <w:rFonts w:cs="Calibri" w:ascii="Calibri" w:hAnsi="Calibri"/>
          <w:b w:val="false"/>
        </w:rPr>
        <w:t xml:space="preserve"> piosneczka, piosenka ludowa </w:t>
      </w:r>
      <w:r>
        <w:rPr>
          <w:rFonts w:cs="Calibri" w:ascii="Calibri" w:hAnsi="Calibri"/>
        </w:rPr>
        <w:t xml:space="preserve"> najczęściej </w:t>
      </w:r>
      <w:r>
        <w:rPr>
          <w:rStyle w:val="Markedcontent"/>
          <w:rFonts w:cs="Calibri" w:ascii="Calibri" w:hAnsi="Calibri"/>
        </w:rPr>
        <w:t xml:space="preserve"> żartobliwą, krótka i łatwo wpadającą w ucho,  z charakterystyczną łatwą, powtarzalną melodią. Tradycyjne tematy przyśpiewek to zaloty, miłość , wesele, świętowanie np. dożynek ale też sprawy związane z wykonywanymi zawodami, pracami rolniczymi itp. Przyśpiewki często są swoim  temate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ostosowanie do konkretnej sytuacji, adresowane do konkretnego odbiorcy i mogą zawierać jakąś  intencję, do czegoś namawiać, coś sugerować.  </w:t>
      </w:r>
      <w:r>
        <w:rPr>
          <w:rStyle w:val="Markedcontent"/>
          <w:rFonts w:cs="Calibri" w:ascii="Calibri" w:hAnsi="Calibri"/>
        </w:rPr>
        <w:t>Przyśpiewać (komuś), dawniej oznaczało, zrobić komuś żartobliwą lub złośliwą uwagę. Charakterystyczne dla przyśpiewek jest wykorzystanie języka gwarowego oraz zdrobnienia, porównania, epitety, czasem sprośności oraz okrzyki końcowe, typu: hu, hu! Oj, dana, dana,  będące sygnałem końca utworu. Przyśpiewki  najczęściej wykonywane są przez solistę (rzadziej chór),  bez akompaniamentu - rzadko z akompaniamentem kapeli czy pojedynczego instrumentu np. skrzypiec.</w:t>
      </w:r>
    </w:p>
    <w:p>
      <w:pPr>
        <w:pStyle w:val="NormalnyWeb"/>
        <w:numPr>
          <w:ilvl w:val="0"/>
          <w:numId w:val="2"/>
        </w:numPr>
        <w:spacing w:before="280" w:after="0"/>
        <w:ind w:left="-567" w:hanging="360"/>
        <w:rPr/>
      </w:pPr>
      <w:r>
        <w:rPr>
          <w:rFonts w:cs="Calibri" w:ascii="Calibri" w:hAnsi="Calibri"/>
        </w:rPr>
        <w:t xml:space="preserve">Zgłoszona do konkursu przyśpiewka, co do treści ma być dziełem autorskim. Linia melodyczna może być oryginalna lub zaczerpnięta z innych ludowych przyśpiewek. </w:t>
      </w:r>
    </w:p>
    <w:p>
      <w:pPr>
        <w:pStyle w:val="NormalnyWeb"/>
        <w:numPr>
          <w:ilvl w:val="0"/>
          <w:numId w:val="2"/>
        </w:numPr>
        <w:spacing w:before="0" w:after="280"/>
        <w:ind w:left="-567" w:hanging="360"/>
        <w:rPr/>
      </w:pPr>
      <w:r>
        <w:rPr>
          <w:rFonts w:cs="Calibri" w:ascii="Calibri" w:hAnsi="Calibri"/>
        </w:rPr>
        <w:t xml:space="preserve">Przyśpiewka ma minimum składać się z trzech zwrotek i refrenu, a  jej wykonanie ma zostać nagrane jako krótki filmik (tak jak występ wokalny). Nagranie ma rozpoczynać się tytułem przyśpiewki oraz podanym godłem (pseudonimem artystycznym) autor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 w:eastAsia="en-US"/>
        </w:rPr>
        <w:t xml:space="preserve">Długość przyśpiewki </w:t>
      </w:r>
      <w:r>
        <w:rPr>
          <w:rFonts w:cs="Calibri" w:ascii="Calibri" w:hAnsi="Calibri"/>
          <w:b w:val="false"/>
          <w:bCs/>
          <w:szCs w:val="24"/>
          <w:lang w:val="pl-PL"/>
        </w:rPr>
        <w:t xml:space="preserve">(pod rygorem odrzucenia) nie może przekraczać 90 sekund!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Po wykonaniu nagrania przyśpiewki, autor zobowiązany jest do samodzielnego zamieszczenia filmiku z przyśpiewką w serwisie YouTube (lub innym serwisie streamingowym) celem umożliwienia Komisji Konkursowej nieodpłatnego odtworzenie filmiku dowolną ilość raz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Po zamieszczeniu filmiku w serwisie YouTube (lub innym serwisie streamingowym) autor filmiku </w:t>
        <w:br/>
        <w:t xml:space="preserve">z przyśpiewką ma przesłać (na adres e-mailowy sekretarza konkursu </w:t>
      </w:r>
      <w:hyperlink r:id="rId5">
        <w:r>
          <w:rPr>
            <w:rStyle w:val="InternetLink"/>
            <w:rFonts w:cs="Calibri" w:ascii="Calibri" w:hAnsi="Calibri"/>
            <w:b/>
            <w:szCs w:val="24"/>
            <w:lang w:val="pl-PL"/>
          </w:rPr>
          <w:t>mirekruszala@gmail.com</w:t>
        </w:r>
      </w:hyperlink>
      <w:r>
        <w:rPr>
          <w:rFonts w:cs="Calibri" w:ascii="Calibri" w:hAnsi="Calibri"/>
          <w:b w:val="false"/>
          <w:szCs w:val="24"/>
          <w:lang w:val="pl-PL"/>
        </w:rPr>
        <w:t xml:space="preserve"> ) następującą wiadomość:</w:t>
      </w:r>
    </w:p>
    <w:p>
      <w:pPr>
        <w:pStyle w:val="Akapitzlist"/>
        <w:ind w:left="-567" w:hanging="0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/>
        </w:rPr>
      </w:r>
    </w:p>
    <w:p>
      <w:pPr>
        <w:pStyle w:val="Akapitzlist"/>
        <w:ind w:left="-567" w:hanging="0"/>
        <w:rPr/>
      </w:pPr>
      <w:r>
        <w:rPr>
          <w:rFonts w:eastAsia="Calibri" w:cs="Calibri" w:ascii="Calibri" w:hAnsi="Calibri"/>
          <w:b w:val="false"/>
          <w:iCs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iCs/>
          <w:szCs w:val="24"/>
          <w:lang w:val="pl-PL"/>
        </w:rPr>
        <w:t>Zgłaszam do konkursu Gminy Trzebownisko i MPGK Rzeszów “przyśpiewkę ludową” o odpadach  pod tytułem ……………………..……….</w:t>
      </w:r>
      <w:r>
        <w:rPr>
          <w:rFonts w:cs="Calibri" w:ascii="Calibri" w:hAnsi="Calibri"/>
          <w:b w:val="false"/>
          <w:bCs/>
          <w:iCs/>
          <w:kern w:val="2"/>
          <w:szCs w:val="24"/>
          <w:lang w:val="pl-PL"/>
        </w:rPr>
        <w:t xml:space="preserve">. Filmik z przyśpiewką dostępny jest pod </w:t>
      </w:r>
      <w:r>
        <w:rPr>
          <w:rFonts w:cs="Calibri" w:ascii="Calibri" w:hAnsi="Calibri"/>
          <w:b w:val="false"/>
          <w:iCs/>
          <w:szCs w:val="24"/>
          <w:lang w:val="pl-PL"/>
        </w:rPr>
        <w:t xml:space="preserve">linkiem ……………….. …………….. , godło autora  ……………... </w:t>
      </w:r>
    </w:p>
    <w:p>
      <w:pPr>
        <w:pStyle w:val="Akapitzlist"/>
        <w:ind w:left="-567" w:hanging="0"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W miejscach wykropkowanych należy wpisać tytuł przyśpiewki, adres linku pod którym można odtworzyć filmik zamieszczony na serwisie streamingowym oraz  swoje godło (pseudonim artystyczny). </w:t>
      </w:r>
    </w:p>
    <w:p>
      <w:pPr>
        <w:pStyle w:val="Akapitzlist"/>
        <w:ind w:left="-567" w:hanging="0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Ostateczny termin przesyłania linków do filmików zgłoszonych do Konkursu upływa </w:t>
      </w:r>
      <w:r>
        <w:rPr>
          <w:rFonts w:cs="Calibri" w:ascii="Calibri" w:hAnsi="Calibri"/>
          <w:szCs w:val="24"/>
          <w:lang w:val="pl-PL"/>
        </w:rPr>
        <w:t>w dniu 20 listopada 2022 r. o godzinie 15.00.</w:t>
      </w:r>
      <w:r>
        <w:rPr>
          <w:rFonts w:cs="Calibri" w:ascii="Calibri" w:hAnsi="Calibri"/>
          <w:b w:val="false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ównolegle do wysyłki emailem należy </w:t>
      </w:r>
      <w:r>
        <w:rPr>
          <w:rFonts w:cs="Calibri"/>
          <w:b/>
          <w:bCs/>
          <w:sz w:val="24"/>
          <w:szCs w:val="24"/>
        </w:rPr>
        <w:t xml:space="preserve">do dnia </w:t>
      </w:r>
      <w:r>
        <w:rPr>
          <w:rFonts w:cs="Calibri"/>
          <w:b/>
          <w:sz w:val="24"/>
          <w:szCs w:val="24"/>
        </w:rPr>
        <w:t>20 listopada 2022 roku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do sekretariatu Urzędu Gminy Trzebownisko </w:t>
      </w:r>
      <w:r>
        <w:rPr>
          <w:rFonts w:cs="Calibri"/>
          <w:sz w:val="24"/>
          <w:szCs w:val="24"/>
        </w:rPr>
        <w:t xml:space="preserve">złożyć  pisemne zgłoszenie do konkursu </w:t>
      </w:r>
      <w:r>
        <w:rPr>
          <w:rFonts w:cs="Calibri"/>
          <w:bCs/>
          <w:sz w:val="24"/>
          <w:szCs w:val="24"/>
        </w:rPr>
        <w:t>(w zaklejonej kopercie</w:t>
      </w:r>
      <w:r>
        <w:rPr>
          <w:rFonts w:cs="Calibri"/>
          <w:sz w:val="24"/>
          <w:szCs w:val="24"/>
        </w:rPr>
        <w:t xml:space="preserve"> zbiorczej podpisanej „Zgłoszenie do konkursu na przyśpiewkę ludową o odpadach”</w:t>
      </w:r>
      <w:r>
        <w:rPr>
          <w:rFonts w:cs="Calibri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56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-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zgłoszenie ma zawierać: </w:t>
      </w:r>
    </w:p>
    <w:p>
      <w:pPr>
        <w:pStyle w:val="NormalnyWeb"/>
        <w:numPr>
          <w:ilvl w:val="0"/>
          <w:numId w:val="3"/>
        </w:numPr>
        <w:spacing w:before="0" w:after="280"/>
        <w:ind w:left="-56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st przyśpiewki </w:t>
      </w:r>
      <w:r>
        <w:rPr>
          <w:rFonts w:cs="Calibri" w:ascii="Calibri" w:hAnsi="Calibri"/>
          <w:lang w:val="en-US" w:eastAsia="en-US"/>
        </w:rPr>
        <w:t xml:space="preserve">zapisany czcionką Times New Roman rozmiar 14 </w:t>
      </w:r>
      <w:r>
        <w:rPr>
          <w:rFonts w:cs="Calibri" w:ascii="Calibri" w:hAnsi="Calibri"/>
        </w:rPr>
        <w:t xml:space="preserve">wydrukowany na kartce A-4 </w:t>
        <w:br/>
        <w:t>i</w:t>
      </w:r>
      <w:r>
        <w:rPr>
          <w:rFonts w:cs="Calibri" w:ascii="Calibri" w:hAnsi="Calibri"/>
          <w:lang w:val="en-US" w:eastAsia="en-US"/>
        </w:rPr>
        <w:t xml:space="preserve"> podpisany godłem autora </w:t>
      </w:r>
      <w:r>
        <w:rPr>
          <w:rFonts w:cs="Calibri" w:ascii="Calibri" w:hAnsi="Calibri"/>
        </w:rPr>
        <w:t xml:space="preserve">– godłem czyli pseudonimem artystycznym np. </w:t>
      </w:r>
      <w:r>
        <w:rPr>
          <w:rFonts w:cs="Calibri" w:ascii="Calibri" w:hAnsi="Calibri"/>
          <w:i/>
        </w:rPr>
        <w:t xml:space="preserve">Janko Muzykant </w:t>
      </w:r>
      <w:r>
        <w:rPr>
          <w:rFonts w:cs="Calibri" w:ascii="Calibri" w:hAnsi="Calibri"/>
        </w:rPr>
        <w:t>z podanym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linkiem dostępu pod którym będzie można odtworzyć autorskie, żywe, wokalne wykonanie przyśpie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łączoną zaklejoną kopertę opisaną tym samym godłem (pseudonimem), zawierająca dane teleadresowe autora (autor musi mieszkać  na terenie gminy Trzebownisko) i szkoły oraz ew. nazwisko nauczyciela czy opiekuna pracy oraz oświadczenie o zgodzie na przetwarzanie danych osobowych na potrzeby konkursu podpisane przez rodzica lub opiekuna i przekazanie praw autorskich do tekstu i muzycznego wykonania przyśpiewki wg zał. 1. lub 2. (w przypadku autorów pełnoletnich). </w:t>
      </w:r>
    </w:p>
    <w:p>
      <w:pPr>
        <w:pStyle w:val="TextBodyIndent"/>
        <w:numPr>
          <w:ilvl w:val="0"/>
          <w:numId w:val="2"/>
        </w:numPr>
        <w:ind w:left="-567" w:hanging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przypadku niezastosowania się do kryteriów i regulaminu konkursu, praca nie zostanie ocenio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nkurs organizowany jest w jednej kategorii wiekowej „uczniów szkół zamieszkujący na terenie gminy Trzebownisko”. Regulamin dopuszcza, by </w:t>
      </w:r>
      <w:r>
        <w:rPr>
          <w:rFonts w:cs="Calibri"/>
          <w:b/>
          <w:bCs/>
          <w:sz w:val="24"/>
          <w:szCs w:val="24"/>
        </w:rPr>
        <w:t>uczniom-autorom</w:t>
      </w:r>
      <w:r>
        <w:rPr>
          <w:rFonts w:cs="Calibri"/>
          <w:bCs/>
          <w:sz w:val="24"/>
          <w:szCs w:val="24"/>
        </w:rPr>
        <w:t xml:space="preserve"> przyśpiewek pomagali najbliżsi: rodzeństwo, rodzice, dziadkowie itp. jednak praca nie jest traktowana jako zespołowa i ew. nagrodę otrzyma tylko jeden uczeń-autor utwor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/>
      </w:pPr>
      <w:r>
        <w:rPr>
          <w:rFonts w:cs="Calibri"/>
          <w:sz w:val="24"/>
          <w:szCs w:val="24"/>
        </w:rPr>
        <w:t>Jeden uczeń może zgłosić do konkursu tylko jedną przyśpiewkę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owoła Jury finału konkursu w skład, którego wejdą pracownicy Gminy i Gminnego Ośrodka Kultury oraz ekolodzy Stowarzyszenia EKOSKOP. Zadaniem Jury będzie ocena prac oraz przygotowanie listy laureatów i wyróżnio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/>
      </w:pPr>
      <w:r>
        <w:rPr>
          <w:rFonts w:cs="Calibri"/>
          <w:sz w:val="24"/>
          <w:szCs w:val="24"/>
          <w:lang w:val="en-US" w:eastAsia="en-US"/>
        </w:rPr>
        <w:t xml:space="preserve">Zgłoszona do konkursu przyśpiewka zostanie oceniona przez Jury pod kątem muzycznym – czy jest to „przyśpiewka ludowa” i  literackim, czy jej treści dotyczy przesłania związanego z odpowiedzialną i proekologiczną gospodarką odpadową. Dodatkowo cenione będzie „ogólne wrażenie artystyczne filmiku” oraz  ew. wykorzystanie lokalnej, charakterystycznej gwary, dowcip, fantazja i kreatywność. </w:t>
      </w:r>
      <w:r>
        <w:rPr>
          <w:rFonts w:cs="Calibri"/>
          <w:sz w:val="24"/>
          <w:szCs w:val="24"/>
        </w:rPr>
        <w:t>Decyzje Jury są ostate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ajlepsze prace zostaną umieszczone w internetowym zbiorku „przyśpiewki ludowe o mądrym gospodarowaniu śmieciami ” na stronach www. Gminy Trzebow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/>
      </w:pPr>
      <w:r>
        <w:rPr>
          <w:rFonts w:cs="Calibri"/>
          <w:bCs/>
          <w:sz w:val="24"/>
          <w:szCs w:val="24"/>
        </w:rPr>
        <w:t>Fundatorem nagród rzeczowych  jest MPGK Rzeszów na podstawie protokołu J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aureaci konkursu zostaną zaproszeni do udziału w spotkaniu finałowym kampanii „Jak segregować” planowanej jesienią 2022 roku (lub do spotkania </w:t>
      </w:r>
      <w:r>
        <w:rPr>
          <w:rFonts w:cs="Calibri"/>
          <w:bCs/>
          <w:i/>
          <w:sz w:val="24"/>
          <w:szCs w:val="24"/>
        </w:rPr>
        <w:t>on line)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/>
      </w:pPr>
      <w:r>
        <w:rPr>
          <w:rFonts w:cs="Calibri"/>
          <w:bCs/>
          <w:sz w:val="24"/>
          <w:szCs w:val="24"/>
        </w:rPr>
        <w:t xml:space="preserve">Przystąpienie do konkursu jest jednoznaczne z przekazaniem praw autorskich do utworu na rzecz organiz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rganizator zastrzega sobie prawo do bezterminowego wykorzystania prac konkursowych </w:t>
        <w:br/>
        <w:t>w dowolnej form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ordynatorem konkursu jest Mirosław Ruszała e-mail:mirekruszala@gmail.com      tel. 66835677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ind w:left="21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nihongokanji">
    <w:name w:val="t_nihongo_kanji"/>
    <w:qFormat/>
    <w:rPr/>
  </w:style>
  <w:style w:type="character" w:styleId="Y0nh2b">
    <w:name w:val="y0nh2b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Tytul">
    <w:name w:val="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Dsonecolumn">
    <w:name w:val="ds-one-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rekruszal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C12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3:00Z</dcterms:created>
  <dc:creator>Ksiegowosc</dc:creator>
  <dc:description/>
  <cp:keywords/>
  <dc:language>en-US</dc:language>
  <cp:lastModifiedBy>Renata Barczak</cp:lastModifiedBy>
  <cp:lastPrinted>2015-10-19T13:18:00Z</cp:lastPrinted>
  <dcterms:modified xsi:type="dcterms:W3CDTF">2022-09-14T07:23:00Z</dcterms:modified>
  <cp:revision>2</cp:revision>
  <dc:subject/>
  <dc:title/>
</cp:coreProperties>
</file>