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Cs w:val="24"/>
        </w:rPr>
        <w:t xml:space="preserve">Imię………………….……………. </w:t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Cs w:val="24"/>
        </w:rPr>
        <w:t xml:space="preserve">Nazwisko…………………………. </w:t>
        <w:tab/>
        <w:tab/>
        <w:tab/>
        <w:tab/>
        <w:tab/>
        <w:t xml:space="preserve">   (miejscowość, data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. 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kontaktowy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Gminny Ośrodek Pomo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Społecznej w Trzebowni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WNIOSEK O PRZYJĘCIE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o Środowiskowego Domu Samopomocy w Terliczce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nie do Środowiskowego Domu Samopomocy w Terliczce (zwanego dalej ŚDS w Terliczce), będącego filią ŚDS w Zaczerniu i objęcie mnie ofertą usług świadczonych przez ŚDS w Terliczce. Informuję, że pozostaję pod opieką lekarza specjalisty (psychiatry, neurologa) i jestem zainteresowany udziałem w zajęciach terapeutycznych prowadzonych w ŚDS w Terliczce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danych osobowych dla celów pomocy społecznej. Zostałam/em  poinformowana/y, iż podanie danych jest dobrowolne, oraz że przysługuje mi prawo wglądu do tych danych oraz możliwość ich zmiany (podstawa prawna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</w:t>
        <w:br/>
        <w:t>o ochronie danych osobowych z dnia 10 maja 2018r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19 r. poz. 178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uczestnika lub 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W załączeniu przedkładam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świadczenie lekarskie wydane przez lekarza psychiatrę lub neurologa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świadczenie lekarza rodzinnego o stanie zdrowia i o braku przeciwwskazań do uczestnictwa </w:t>
        <w:br/>
        <w:t>w zajęciach domu wraz z informacją o sprawności w zakresie lokomocji osób niepełnosprawnych fizycz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rzeczenie o niepełnosprawności lub o stopniu niepełnosprawności o ile osoba takie posiad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F9745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8:00Z</dcterms:created>
  <dc:creator>Mdrag</dc:creator>
  <dc:description/>
  <cp:keywords/>
  <dc:language>en-US</dc:language>
  <cp:lastModifiedBy>Magdalena Bielenda</cp:lastModifiedBy>
  <cp:lastPrinted>2021-09-02T13:58:00Z</cp:lastPrinted>
  <dcterms:modified xsi:type="dcterms:W3CDTF">2021-09-09T12:36:00Z</dcterms:modified>
  <cp:revision>11</cp:revision>
  <dc:subject/>
  <dc:title/>
</cp:coreProperties>
</file>