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1 do Regulaminu konkursu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 opracowanie </w:t>
      </w:r>
      <w:bookmarkStart w:id="0" w:name="_Hlk167724970"/>
      <w:r>
        <w:rPr>
          <w:rFonts w:cs="Times New Roman" w:ascii="Times New Roman" w:hAnsi="Times New Roman"/>
          <w:color w:val="000000"/>
          <w:sz w:val="20"/>
          <w:szCs w:val="20"/>
        </w:rPr>
        <w:t xml:space="preserve">projektu graficznego </w:t>
        <w:br/>
        <w:t>logo Gminy Trzebownisk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i hasła promocyjnego Gmi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ARTA ZGŁOS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udziału w konkursie na LOGO/HASŁO* promocyjne Gminy Trzebown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AUTORA (prosimy wypełnić wszystkie pola drukowanymi literami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IĘ I NAZWISKO ........................................................................................... 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ESEL ................................................................................................................. 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ZAMIESZKANIA.................................................................................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DO KORESPONDENCJI ..................................................................... 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TELEFONU .................................................................................................. 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EMAIL 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m swoje logo/hasło* do udziału w konkursie i oświadczam, że zapoznałam(em) się </w:t>
        <w:br/>
        <w:t xml:space="preserve">i przyjmuję za obowiązujące warunki i Regulamin konkurs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6 ust. 1 lit. a Rozporządzenia Parlamentu Europejskiego i Rady (UE) 2016/679 z dnia 27 kwietnia 2016 r. w sprawie ochrony osób fizycznych w związku z przetwarzaniem danych osobowych i w sprawie swobodnego przepływu takich danych oraz uchylenia dyrektywy 95/46WE (dalej RODO) ja, niżej podpisana/y oświadczam, ż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16"/>
          <w:szCs w:val="16"/>
          <w:rFonts w:eastAsia="Times New Roman" w:cs="Times New Roman" w:ascii="Times New Roman" w:hAnsi="Times New Roman"/>
          <w:lang w:eastAsia="pl-PL"/>
        </w:rPr>
        <w:fldChar w:fldCharType="separate"/>
      </w:r>
      <w:bookmarkStart w:id="1" w:name="__Fieldmark__0_1623339180"/>
      <w:bookmarkStart w:id="2" w:name="__Fieldmark__0_1623339180"/>
      <w:bookmarkEnd w:id="2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  <w:r>
        <w:rPr>
          <w:sz w:val="16"/>
          <w:szCs w:val="16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przetwarzanie moich danych osobowych w ramach konkursu na opracowanie projektu graficznego logo Gminy Trzebownisko i hasła promocyjnego Gminy, równoznacznie akceptuję postanowienia regulaminu powyższego konkurs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                                        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owość, data                                                               podpis uczestnika konkurs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40:00Z</dcterms:created>
  <dc:creator>U21</dc:creator>
  <dc:description/>
  <cp:keywords/>
  <dc:language>en-US</dc:language>
  <cp:lastModifiedBy>Marcin Lis</cp:lastModifiedBy>
  <cp:lastPrinted>2016-02-02T13:24:00Z</cp:lastPrinted>
  <dcterms:modified xsi:type="dcterms:W3CDTF">2024-05-28T05:32:00Z</dcterms:modified>
  <cp:revision>4</cp:revision>
  <dc:subject/>
  <dc:title/>
</cp:coreProperties>
</file>