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: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zedmiot zamówienia obejmuje zapewnienie dostępu do Internetu  w ramach </w:t>
      </w:r>
      <w:r>
        <w:rPr>
          <w:rFonts w:cs="Times New Roman" w:ascii="Times New Roman" w:hAnsi="Times New Roman"/>
          <w:color w:val="000000"/>
          <w:lang w:val="pl-PL" w:eastAsia="en-US"/>
        </w:rPr>
        <w:t>zapewnienia trwałości rezultatów</w:t>
      </w:r>
      <w:r>
        <w:rPr>
          <w:rFonts w:cs="Times New Roman" w:ascii="Times New Roman" w:hAnsi="Times New Roman"/>
          <w:color w:val="000000"/>
          <w:lang w:eastAsia="en-US"/>
        </w:rPr>
        <w:t xml:space="preserve"> projektu:  </w:t>
      </w:r>
      <w:r>
        <w:rPr>
          <w:rFonts w:cs="Times New Roman" w:ascii="Times New Roman" w:hAnsi="Times New Roman"/>
          <w:b/>
          <w:color w:val="000000"/>
          <w:lang w:eastAsia="en-US"/>
        </w:rPr>
        <w:t>„Integracja cyfrowa społeczności Gminy Trzebownisko – zapewnienie szerokopasmowego Internetu”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en-US"/>
        </w:rPr>
        <w:t>dofinansowanego</w:t>
      </w:r>
      <w:r>
        <w:rPr>
          <w:rFonts w:cs="Times New Roman" w:ascii="Times New Roman" w:hAnsi="Times New Roman"/>
          <w:color w:val="000000"/>
          <w:lang w:eastAsia="en-US"/>
        </w:rPr>
        <w:t xml:space="preserve"> w ramach: Programu Operacyjnego Innowacyjna Gospodarka; 8.Oś Priorytetowa: Społeczeństwo informacyjne – zwiększanie innowacyjności gospodarki, - Działanie 8.3:  Przeciwdziałanie wykluczeniu cyfrowemu – eInclusio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szczególności Wykonawca będzie odpowiedzialny z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ostarczenie  </w:t>
      </w:r>
      <w:r>
        <w:rPr>
          <w:rFonts w:cs="Times New Roman" w:ascii="Times New Roman" w:hAnsi="Times New Roman"/>
          <w:lang w:val="pl-PL"/>
        </w:rPr>
        <w:t xml:space="preserve">szerokopasmowego </w:t>
      </w:r>
      <w:r>
        <w:rPr>
          <w:rFonts w:cs="Times New Roman" w:ascii="Times New Roman" w:hAnsi="Times New Roman"/>
        </w:rPr>
        <w:t xml:space="preserve">dostępu do Internetu  i przeprowadzenie niezbędnych prac instalacyjnych umożliwiających  dostęp do sieci  dla </w:t>
      </w:r>
      <w:r>
        <w:rPr>
          <w:rFonts w:cs="Times New Roman" w:ascii="Times New Roman" w:hAnsi="Times New Roman"/>
          <w:lang w:val="pl-PL"/>
        </w:rPr>
        <w:t>74</w:t>
      </w:r>
      <w:r>
        <w:rPr>
          <w:rFonts w:cs="Times New Roman" w:ascii="Times New Roman" w:hAnsi="Times New Roman"/>
        </w:rPr>
        <w:t xml:space="preserve"> uprawnionych  gospodarstw domowych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montażu wszystkich elementów technicznych przyłącza abonenckiego oraz dostarczenie urządzeń niezbędnych do odbioru sygnału internetowego zgodnie </w:t>
        <w:br/>
        <w:t>z przyjętym przez wykonawcę  sposobem dostarczenia sygnału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łącza umożliwiająca uruchomienie sygnału na komputerze odbiorcy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zapewnienie wykonania usługi dostępu do Internetu o następujących przepustowości określonej w pkt III.3-4  przez okres 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</w:rPr>
        <w:t xml:space="preserve"> miesięcy  licząc od dnia </w:t>
        <w:br/>
        <w:t xml:space="preserve">22 </w:t>
      </w:r>
      <w:r>
        <w:rPr>
          <w:rFonts w:cs="Times New Roman" w:ascii="Times New Roman" w:hAnsi="Times New Roman"/>
          <w:lang w:val="pl-PL"/>
        </w:rPr>
        <w:t>grudnia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lang w:val="pl-PL"/>
        </w:rPr>
        <w:t xml:space="preserve">22 grudnia </w:t>
      </w:r>
      <w:r>
        <w:rPr>
          <w:rFonts w:cs="Times New Roman" w:ascii="Times New Roman" w:hAnsi="Times New Roman"/>
        </w:rPr>
        <w:t xml:space="preserve">2018, 24 godziny na dobę,  7 dni w tygodniu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gnał internetowy ma być dostarczony do </w:t>
      </w:r>
      <w:r>
        <w:rPr>
          <w:rFonts w:cs="Times New Roman" w:ascii="Times New Roman" w:hAnsi="Times New Roman"/>
          <w:lang w:val="pl-PL"/>
        </w:rPr>
        <w:t>74</w:t>
      </w:r>
      <w:r>
        <w:rPr>
          <w:rFonts w:cs="Times New Roman" w:ascii="Times New Roman" w:hAnsi="Times New Roman"/>
        </w:rPr>
        <w:t xml:space="preserve"> gospodarstw w następujących lokalizacja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czerni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pl-PL"/>
        </w:rPr>
        <w:t xml:space="preserve"> 14</w:t>
      </w:r>
      <w:r>
        <w:rPr>
          <w:rFonts w:cs="Times New Roman" w:ascii="Times New Roman" w:hAnsi="Times New Roman"/>
        </w:rPr>
        <w:t xml:space="preserve"> punktów abonenckic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Wólka Podleśna: 8 punktów abonenckic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Trzebownisko: 8 punktów abonenckich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liczka: 3 punkty  abonencki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Stobierna: 22 punktów abonenckic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Łukawiec: 10 punktów abonenckic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Łąka: 3 punkty abonenckie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  <w:lang w:eastAsia="pl-PL"/>
        </w:rPr>
        <w:t>Jasionka: 4 punkty abonencki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jęcina: 1 punkt abonencki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a Wieś: 1 punkt abonencki</w:t>
      </w:r>
    </w:p>
    <w:p>
      <w:pPr>
        <w:pStyle w:val="Akapitzlist"/>
        <w:spacing w:before="0" w:after="0"/>
        <w:ind w:left="306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 szerokopasmowego dostępu do Internetu  i przeprowadzenie niezbędnych prac instalacyjnych umożliwiających dostęp do sieci dla 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jednostek organizacyjnych Zamawiającego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montażu wszystkich elementów technicznych przyłącza abonenckiego oraz dostarczenie urządzeń niezbędnych do odbioru sygnału internetowego zgodnie </w:t>
        <w:br/>
        <w:t>z przyjętym przez wykonawcę  sposobem dostarczenia sygnał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ja łącza umożliwiająca uruchomienie sygnału na komputerze odbiorc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lokalizację jednostek organizacyjnych gminy  oraz ilości komputerów do których ma zostać dostarczony sygnał zawiera poniższe zestawia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w Zaczerniu – 21 szt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Nowej Wsi – 21 sz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Trzebownisku – 21 sz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Wólce Podleśnej - 21 sz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Stobiernej - 21 sz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o – publiczna biblioteka w Jasionce – 10 szt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zkolno – publiczna biblioteka w Łące – 10 sz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espół Szkół w Łukawcu- 20 szt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enie wykonania usługi dostępu do Internetu o przepustowości określonej </w:t>
        <w:br/>
        <w:t xml:space="preserve">w pkt III.3-4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zez okres 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</w:rPr>
        <w:t xml:space="preserve"> miesięcy  licząc od dnia </w:t>
        <w:br/>
        <w:t>2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grudnia</w:t>
      </w:r>
      <w:r>
        <w:rPr>
          <w:rFonts w:cs="Times New Roman" w:ascii="Times New Roman" w:hAnsi="Times New Roman"/>
        </w:rPr>
        <w:t xml:space="preserve"> 2017 do dnia 22</w:t>
      </w:r>
      <w:r>
        <w:rPr>
          <w:rFonts w:cs="Times New Roman" w:ascii="Times New Roman" w:hAnsi="Times New Roman"/>
          <w:lang w:val="pl-PL"/>
        </w:rPr>
        <w:t xml:space="preserve"> grudnia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24 godziny na dobę,  7 dni w tygodniu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estawienie parametrów techniczn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dostęp do sieci Internet poprzez zastosowanie dostępnych </w:t>
        <w:br/>
        <w:t>i osiągalnych rozwiązań technologicznych (systemy przewodowe, systemy bezprzewodowe) zgodnie z najlepszymi obowiązującymi normami i praktyka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ostęp do sieci Internet przez cały okres trwania umowy (24 godziny na dobę, przez 7 dni w tygodniu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fer do komputera (down) minimum - 2048 kbit/s.</w:t>
      </w:r>
      <w:r>
        <w:rPr>
          <w:rFonts w:cs="Times New Roman" w:ascii="Times New Roman" w:hAnsi="Times New Roman"/>
          <w:b/>
          <w:lang w:val="pl-PL"/>
        </w:rPr>
        <w:t xml:space="preserve"> (dotyczy każdego komputera </w:t>
        <w:br/>
        <w:t>w pracowni przy założeniu jednoczesnej  pracy wszystkich komputerów w pracowni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Transfer od komputera (up) minimum - 256 kbit/s. (dotyczy każdego komputera </w:t>
        <w:br/>
        <w:t>w pracowni przy założeniu jednoczesnej  pracy wszystkich komputerów w pracowni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iesięczny transfer bez limitu danych przez cały okres trwania umowy (24 godziny </w:t>
        <w:br/>
        <w:t>na dobę, przez 7 dni w tygodniu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ność usługi na poziomie 99% </w:t>
      </w:r>
      <w:r>
        <w:rPr>
          <w:rFonts w:cs="Times New Roman" w:ascii="Times New Roman" w:hAnsi="Times New Roman"/>
          <w:lang w:val="pl-PL"/>
        </w:rPr>
        <w:t xml:space="preserve"> w okresie obowiązywania 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stęp do Internetu z punktu widzenia Zamawiającego musi działać bezobsługowo, co oznacza, że po odłączeniu zasilania i ponownym jego podłączeniu musi być gotowy do pracy i umożliwić realizację usługi korzystania z Interne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niezbędne urządzenia / zestawy do prawidłowego działania usługi dostarczy Wykonawca,  Zamawiający  w lokalizacjach określonych w II.2.c zapewni urządzenia typu switch, natomiast resztę niezbędnych urządzeń zapewnia Wykonawca poprzez nieodpłatne użyczenie ich na czas trwania u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rządzenia muszą mieć funkcjonalność automatycznego instalowania sterowników i konfigurowania się w systemie operacyjnym po podłączeniu do komputera lub tylko podłączenie przez kabel sieciowy (RJ-45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utery działające w jednostkach organizacyjnych Zamawiającego powinny być podłączane w sieć bezpośrednio do jednego źródła Internetu za pomocą routera </w:t>
        <w:br/>
        <w:t>z wbudowanym modemem lub routera z możliwością podłączenia zewnętrznego modemu za pomocą technologii wi-fi jak również kablowo oraz możliwością zamontowania anteny poprawiającej zasię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Użyczane na czas świadczenia usług r</w:t>
      </w:r>
      <w:r>
        <w:rPr>
          <w:rFonts w:cs="Times New Roman" w:ascii="Times New Roman" w:hAnsi="Times New Roman"/>
        </w:rPr>
        <w:t xml:space="preserve">outery dostępu do Internetu </w:t>
      </w:r>
      <w:r>
        <w:rPr>
          <w:rFonts w:cs="Times New Roman" w:ascii="Times New Roman" w:hAnsi="Times New Roman"/>
          <w:lang w:val="pl-PL"/>
        </w:rPr>
        <w:t xml:space="preserve">8 </w:t>
      </w:r>
      <w:r>
        <w:rPr>
          <w:rFonts w:cs="Times New Roman" w:ascii="Times New Roman" w:hAnsi="Times New Roman"/>
        </w:rPr>
        <w:t xml:space="preserve"> szt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(do jednostek organizacyjnych gminy)  powinny zawierać następujące minimalne parametry :</w:t>
      </w:r>
    </w:p>
    <w:p>
      <w:pPr>
        <w:pStyle w:val="Akapitzlist"/>
        <w:numPr>
          <w:ilvl w:val="0"/>
          <w:numId w:val="6"/>
        </w:numPr>
        <w:ind w:left="15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echanizmów bezpieczeństwa:</w:t>
      </w:r>
    </w:p>
    <w:p>
      <w:pPr>
        <w:pStyle w:val="Akapitzlist"/>
        <w:numPr>
          <w:ilvl w:val="1"/>
          <w:numId w:val="1"/>
        </w:numPr>
        <w:ind w:left="212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all: stateful inspection firewall, filtrowanie pakietów, tagowanie, powiadomienia via e-mail, syslog, lub SNMP trap</w:t>
      </w:r>
    </w:p>
    <w:p>
      <w:pPr>
        <w:pStyle w:val="Akapitzlist"/>
        <w:numPr>
          <w:ilvl w:val="1"/>
          <w:numId w:val="1"/>
        </w:numPr>
        <w:ind w:left="2127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usion prevention, IP spoofing, ACL, DoS, ochrona haseł (możliwość definiowania haseł dla każdego interfejsu),  PAP, CHAP, MS-CHAP and MS-CHAPv2 as PPP authentication mechanism</w:t>
      </w:r>
    </w:p>
    <w:p>
      <w:pPr>
        <w:pStyle w:val="Akapitzlist"/>
        <w:numPr>
          <w:ilvl w:val="0"/>
          <w:numId w:val="6"/>
        </w:numPr>
        <w:ind w:left="15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N: obsługi jednocześnie 5 tuneli VPN, możliwość rozbudowy po zakupieniu rozszerzenia do 25 tuneli VPN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P: wsparcie dla usług głosowych (SIP ALG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N: możliwość utworzenia min. 4094 VLAN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protokołów LAN IP: ARP, proxy ARP, BOOTP, LANCAPI, DHCP, DNS, HTTP, HTTPS, IP, ICMP, NTP/SNTP, NetBIOS, PPPoE (server), RADIUS, RIP-1, RIP-2, RTP, SIP, SNMP,TCP, TFTP, UDP, VRRP; LAN IPv6: NDP, stateless address autoconfiguration (SLAAC), stateful address autoconfiguration (with DHCPv6), router advertisements, ICMPv6, DHCPv6,DNS, HTTP, HTTPS, PPPoE, TCP, UDP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otokołów WAN: PPPoE, PPPoA, IPoA, Multi-PPPoE, ML-PPP, PPTP (PAC or PNS) i IPoE (z lub bez DHCP), RIP-1, RIP-2, VLAN; IPv6 na PPP (IPv6 i IPv4/IPv6 dual stack session), IPoE (autokonfiguracja, DHCPv6 lub statycznie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jsy: </w:t>
      </w:r>
    </w:p>
    <w:p>
      <w:pPr>
        <w:pStyle w:val="Akapitzlist"/>
        <w:numPr>
          <w:ilvl w:val="0"/>
          <w:numId w:val="7"/>
        </w:numPr>
        <w:ind w:left="21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WAN: ADSL2+</w:t>
      </w:r>
    </w:p>
    <w:p>
      <w:pPr>
        <w:pStyle w:val="Akapitzlist"/>
        <w:numPr>
          <w:ilvl w:val="0"/>
          <w:numId w:val="7"/>
        </w:numPr>
        <w:ind w:left="21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Ethernet: 4 porty 10/100/1000 Mbps; możliwość ustawienia  3 portów jako dodatkowe porty WAN z load balancing. Możliwość wyłączenia zasilania portów Ethernetowych z poziomu oprogramowania zarządzającego. Zgodność z IEEE 802.3az</w:t>
      </w:r>
    </w:p>
    <w:p>
      <w:pPr>
        <w:pStyle w:val="Akapitzlist"/>
        <w:numPr>
          <w:ilvl w:val="0"/>
          <w:numId w:val="7"/>
        </w:numPr>
        <w:ind w:left="21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USB 2.0 host: możliwość włączenie w trybie USB print Server, USB COM Server, FAT file system lub wsparcie dla modemów 3G poprzez USB</w:t>
      </w:r>
    </w:p>
    <w:p>
      <w:pPr>
        <w:pStyle w:val="Akapitzlist"/>
        <w:numPr>
          <w:ilvl w:val="0"/>
          <w:numId w:val="7"/>
        </w:numPr>
        <w:ind w:left="21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ISDN BRI port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jest zobowiązany dokonać pomiarów dostępności usługi jak również parametrów sygnału we wszystkich jednostkach organizacyjnych beneficjenta  jak i  w 10  lokalizacjach różnych losowo wybranych beneficjentów ostatecznych (gospodarstw uprawnionych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ykonawca zapewni monitoring wykorzystania łącza przez użytkowników na wniosek Zamawiając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braku odpowiedniej mocy sygnału dostępu do Internetu Wykonawca zobowiązany jest dostarczyć sprzęt wzmacniający sygnał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udziela Zamawiającemu gwarancji na utrzymanie dostępu i parametrów łącza internetowego w okresie trwania usługi  (do </w:t>
      </w:r>
      <w:r>
        <w:rPr>
          <w:rFonts w:cs="Times New Roman" w:ascii="Times New Roman" w:hAnsi="Times New Roman"/>
          <w:lang w:val="pl-PL"/>
        </w:rPr>
        <w:t>22.1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). Okres gwarancji liczony jest od daty podpisania przez Zamawiającego Indywidualnego Protokołu Odbioru przedmiotu Umowy u danego Beneficjenta Ostatecznego Projektu, a w przypadku usuwania wad ujawnionych podczas odbioru, po podpisaniu protokołu ich usunięc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udziela Zamawiającemu gwarancji na sprzęt dostarczony  w celu zapewnienia łącza internetowego okresie trwania usługi  (do </w:t>
      </w:r>
      <w:r>
        <w:rPr>
          <w:rFonts w:cs="Times New Roman" w:ascii="Times New Roman" w:hAnsi="Times New Roman"/>
          <w:lang w:val="pl-PL"/>
        </w:rPr>
        <w:t>22.12.2018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pl-PL"/>
        </w:rPr>
        <w:t xml:space="preserve">.). </w:t>
      </w:r>
      <w:r>
        <w:rPr>
          <w:rFonts w:cs="Times New Roman" w:ascii="Times New Roman" w:hAnsi="Times New Roman"/>
        </w:rPr>
        <w:t>Okres gwarancji liczony jest od daty podpisania przez Zamawiającego Indywidualnego Protokołu Odbioru przedmiotu Umowy u danego Beneficjenta Ostatecznego Projektu, a w przypadku usuwania wad ujawnionych podczas odbioru, po podpisaniu protokołu ich usunięc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przywrócenie sprawności łącza (dostępu do Internetu i rozwiązanie zaistniałych problemów) w czasie nie dłuższym niż 2 dni robocze od chwili ich zgłosze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zaistniałych problemów może nastąpić w sposób bezpośredni (wizyta serwisanta) lub jeśli będzie to możliwe w sposób zdalny. Wykonawca będzie zobowiązany do usuwania usterek związanych tylko i wyłącznie z dostępem do sieci Internet. Wykonawca ma obowiązek telefonicznego informowania Zamawiającego o wystąpieniu awarii oraz planowanych przerwach w dostępie do usługi i przewidywanym czasie jej usunięc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alarmowy kontakt z serwisem: telefonicznie przez 7 dni </w:t>
        <w:br/>
        <w:t>w tygodniu (od poniedziałku do niedzieli) w godz. 9.00-20.00; za pośrednictwem emaila całodobow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zapewni indywidualnego opiekuna realizacji umowy do kontaktów </w:t>
        <w:br/>
        <w:t>z zamawiającym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Najpóźniej w dniu podpisania Końcowego (Zbiorczego) Protokołu Odbioru Wykonawca przekaże Zamawiającemu wystawiony przez siebie dokument gwarancyjny na sprzęt dostarczony w ramach niniejszego postępowania niezbędny do zapewnienia dostępu do Internetu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wraz ze sprzętem dokumentacji użytkowej, opisującej w języku polskim funkcje i sposób eksploatacji sprzętu (instrukcje obsługi, instrukcje konserwacji itp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 celu zapewnienia ciągłości dostępu do Internetu Wykonawca zobowiązuje się do konfiguracji, aktualizacji oraz wymiany urządzeń /zestawów/ oprogramowania będących przedmiotem umowy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left" w:pos="4020" w:leader="none"/>
      </w:tabs>
      <w:ind w:right="1048" w:hanging="0"/>
      <w:jc w:val="center"/>
      <w:rPr/>
    </w:pP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</w:p>
  <w:p>
    <w:pPr>
      <w:pStyle w:val="Header"/>
      <w:rPr/>
    </w:pPr>
    <w:r>
      <w:rPr/>
    </w:r>
  </w:p>
  <w:p>
    <w:pPr>
      <w:pStyle w:val="TextBodyIndent"/>
      <w:ind w:left="181" w:hanging="0"/>
      <w:jc w:val="right"/>
      <w:rPr/>
    </w:pPr>
    <w:r>
      <w:rPr/>
      <w:tab/>
    </w:r>
    <w:r>
      <w:rPr>
        <w:b/>
        <w:i/>
        <w:sz w:val="22"/>
        <w:szCs w:val="22"/>
      </w:rPr>
      <w:t xml:space="preserve">Załącznik nr </w:t>
    </w:r>
    <w:r>
      <w:rPr>
        <w:b/>
        <w:i/>
        <w:sz w:val="22"/>
        <w:szCs w:val="22"/>
        <w:lang w:val="pl-PL"/>
      </w:rPr>
      <w:t>1</w:t>
    </w:r>
    <w:r>
      <w:rPr>
        <w:lang w:val="pl-PL"/>
      </w:rPr>
      <w:t xml:space="preserve"> </w:t>
    </w:r>
    <w:r>
      <w:rPr>
        <w:b/>
        <w:i/>
        <w:lang w:val="pl-PL"/>
      </w:rPr>
      <w:t>do Zapytania ofertowego</w:t>
    </w:r>
    <w:r>
      <w:rPr/>
      <w:t xml:space="preserve">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5:00Z</dcterms:created>
  <dc:creator>Wędkowski</dc:creator>
  <dc:description/>
  <cp:keywords/>
  <dc:language>en-US</dc:language>
  <cp:lastModifiedBy>Magdalena Bielenda</cp:lastModifiedBy>
  <cp:lastPrinted>2016-12-01T12:25:00Z</cp:lastPrinted>
  <dcterms:modified xsi:type="dcterms:W3CDTF">2017-11-21T09:48:00Z</dcterms:modified>
  <cp:revision>9</cp:revision>
  <dc:subject/>
  <dc:title/>
</cp:coreProperties>
</file>