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rFonts w:ascii="Calibri" w:hAnsi="Calibri" w:eastAsia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-319405</wp:posOffset>
                </wp:positionV>
                <wp:extent cx="28587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4.3pt;mso-wrap-distance-left:9.05pt;mso-wrap-distance-right:9.05pt;mso-wrap-distance-top:0pt;mso-wrap-distance-bottom:0pt;margin-top:-25.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65225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drawing>
          <wp:inline distT="0" distB="0" distL="0" distR="0">
            <wp:extent cx="562610" cy="56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559435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konkursu plastycznego na „Plakat promujący segregację odpadów na terenie gminy Trzebownisko”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em konkursu jest: Stowarzyszenie „EKOSKOP”, 35</w:t>
        <w:noBreakHyphen/>
        <w:t>233 Rzeszów, ul. Lubelska 28/4/1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Cs/>
          <w:sz w:val="24"/>
          <w:szCs w:val="24"/>
        </w:rPr>
        <w:t>Konkurs realizowany jest w ramach drugiej kampanii „Reaktywacja Segregacji” przy współpracy z Urzędem Gminy Trzebownisko, Miejskim Przedsiębiorstwem Gospodarki Komunalnej w Rzeszowie (fundatorem nagród i operatorem systemu zbiórki i zagospodarowania odpadów komunalnych na terenie gminy Trzebownisko) oraz Gminnym Ośrodkiem Kultury w Trzebownisku, Tajęcina.</w:t>
      </w:r>
    </w:p>
    <w:p>
      <w:pPr>
        <w:pStyle w:val="Normal"/>
        <w:spacing w:before="0" w:after="0"/>
        <w:ind w:left="708" w:firstLine="12"/>
        <w:rPr/>
      </w:pPr>
      <w:r>
        <w:rPr>
          <w:rFonts w:cs="Calibri"/>
          <w:bCs/>
          <w:sz w:val="24"/>
          <w:szCs w:val="24"/>
        </w:rPr>
        <w:t xml:space="preserve">Celem  konkursu jest zwrócenie uwagi mieszkańców gminy Trzebownisko na potrzebę segregacji odpadów komunalnych ze szczególnym uwzględnieniem odpadów, które po wydzieleniu stają się cennymi surowcami. </w:t>
      </w:r>
    </w:p>
    <w:p>
      <w:pPr>
        <w:pStyle w:val="Normal"/>
        <w:spacing w:before="0" w:after="0"/>
        <w:ind w:left="708" w:firstLine="1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rzedmiotem konkursu jest wykonanie plakatu rozmiaru A-3, </w:t>
      </w:r>
      <w:r>
        <w:rPr>
          <w:rFonts w:cs="Calibri" w:ascii="Calibri" w:hAnsi="Calibri"/>
          <w:b w:val="false"/>
          <w:szCs w:val="24"/>
        </w:rPr>
        <w:t xml:space="preserve">420 mm x 297 mm który w atrakcyjny i oryginalny sposób, graficznie i hasłowo będzie inspirować do segregacji odpadów, promując i wzmacniając prawidłowe postawy związane z zagospodarowaniem odpadów komunalnych.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  <w:lang w:val="en-US" w:eastAsia="en-US"/>
        </w:rPr>
        <w:t>Plakat może być wykonany dowolną techniką plastycz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ażdy plakat na odwrocie ma być opisana danymi teleadresowymi autora i szkoły oraz nazwiskiem nauczyciela, opiekuna pracy. Do pracy należy dołączyć oświadczenie o zgodzie na przetwarzanie danych osobowych na potrzeby konkursu podpisane przez rodzica lub opiekuna o następującej treści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yrażam zgodę na przetwarzanie danych osobowych (to wpisać imię i nazwisko autora pracy) dla potrzeb niezbędnych do realizacji konkursu „Reaktywacja Segregacji” (zgodnie z Ustawą z dnia 29.08.1997 roku o Ochronie Danych Osobowych; tekst jednolity: Dz. U. 2016 r. poz. 922). Miejscowość, data, podpis.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przypadku niezastosowania się do kryteriów i regulaminu konkursu, praca nie zostanie ocenio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  <w:sz w:val="24"/>
          <w:szCs w:val="24"/>
        </w:rPr>
        <w:t>Konkurs organizowany jest w jednej kategorii wiekowej „uczniów szkół z terenu gminy Trzebownisko”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  <w:lang w:val="pl-PL"/>
        </w:rPr>
        <w:t>Jeden uczeń może zgłosić do konkursu nie więcej jak jedną pracę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  <w:sz w:val="24"/>
          <w:szCs w:val="24"/>
        </w:rPr>
        <w:t>Organizator powoła Jury konkursu w skład, którego wejdą pracownicy Gminnego Ośrodka Kultury, ekolodzy Stowarzyszenia „EKOSKOP” oraz plastycy. Zadaniem Jury będzie ocena prac oraz przygotowanie listy laureatów i wyróżnionych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Praca zostanie oceniona przez Jury pod kątem zgodności z obowiazujacymi gminnymi standardami segregacji odpadów oraz artystycznego wyrazu charakterystycznego dla plakatu i ekologicznego przekazu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Najlepsze prace zostana wyeksponowane na gminnej wystawie laure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yzje Jury są ostatecz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  <w:sz w:val="24"/>
          <w:szCs w:val="24"/>
        </w:rPr>
        <w:t>Fundatorem nagród jest MPGK Rzeszów na podstawie protokołu J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  <w:sz w:val="24"/>
          <w:szCs w:val="24"/>
        </w:rPr>
        <w:t xml:space="preserve">Zgłoszone do konkursu prace mają zostać dostarczone </w:t>
      </w:r>
      <w:r>
        <w:rPr>
          <w:rFonts w:cs="Calibri"/>
          <w:sz w:val="24"/>
          <w:szCs w:val="24"/>
        </w:rPr>
        <w:t>w nieprzekraczalnym terminie</w:t>
      </w:r>
      <w:r>
        <w:rPr>
          <w:rFonts w:cs="Calibri"/>
          <w:bCs/>
          <w:sz w:val="24"/>
          <w:szCs w:val="24"/>
        </w:rPr>
        <w:t xml:space="preserve"> do dnia </w:t>
      </w:r>
      <w:r>
        <w:rPr>
          <w:rFonts w:cs="Calibri"/>
          <w:sz w:val="24"/>
          <w:szCs w:val="24"/>
        </w:rPr>
        <w:t>24 maja 2019 roku</w:t>
      </w:r>
      <w:r>
        <w:rPr>
          <w:rFonts w:cs="Calibri"/>
          <w:bCs/>
          <w:sz w:val="24"/>
          <w:szCs w:val="24"/>
        </w:rPr>
        <w:t xml:space="preserve"> do sekretariatu Urzędu Gminy Trzebow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ureaci konkursu zostaną zaproszeni do udziału w Dniu Ekologii kampanii „Reaktywacja Segregacji” planowanej na maj/czerwiec 2019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stąpienie do konkursu jest jednoznaczne z przekazaniem praw autorskich do plakatu na rzecz organiz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zastrzega sobie prawo do bezterminowego wykorzystania prac konkursowych w dowolnej form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sz w:val="24"/>
          <w:szCs w:val="24"/>
        </w:rPr>
        <w:t xml:space="preserve">Koordynatorem konkursu jest Mirosław Ruszała e-mail:mirekruszala@gmail.com, </w:t>
        <w:br/>
        <w:t>tel. 668356773</w:t>
      </w:r>
    </w:p>
    <w:sectPr>
      <w:footerReference w:type="default" r:id="rId5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1:00Z</dcterms:created>
  <dc:creator>Ksiegowosc</dc:creator>
  <dc:description/>
  <cp:keywords/>
  <dc:language>en-US</dc:language>
  <cp:lastModifiedBy>Renata Barczak</cp:lastModifiedBy>
  <cp:lastPrinted>2015-10-19T13:18:00Z</cp:lastPrinted>
  <dcterms:modified xsi:type="dcterms:W3CDTF">2019-04-17T13:21:00Z</dcterms:modified>
  <cp:revision>2</cp:revision>
  <dc:subject/>
  <dc:title/>
</cp:coreProperties>
</file>