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858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4.3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65225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562610" cy="56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</w:rPr>
        <w:drawing>
          <wp:inline distT="0" distB="0" distL="0" distR="0">
            <wp:extent cx="559435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plastycznego „K</w:t>
      </w:r>
      <w:r>
        <w:rPr>
          <w:rFonts w:cs="Calibri" w:ascii="Calibri" w:hAnsi="Calibri"/>
          <w:bCs/>
          <w:sz w:val="22"/>
          <w:szCs w:val="22"/>
        </w:rPr>
        <w:t>olorowy świat domowych odpadów</w:t>
      </w:r>
      <w:r>
        <w:rPr>
          <w:rFonts w:cs="Calibri" w:ascii="Calibri" w:hAnsi="Calibri"/>
          <w:sz w:val="22"/>
          <w:szCs w:val="22"/>
        </w:rPr>
        <w:t>” dla uczniów szkół podstawowych z  gminy Trzebownisko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Konkurs realizowany jest w ramach kampanii edukacji ekologicznej dotycząc prawidłowego zagospodarowania odpadów komunalnych na terenie Gminy Trzebownisko. Konkurs na zlecenie Miejskiego Przedsiębiorstwa Gospodarki Komunalnej w Rzeszowie (operatora systemu zbiórki </w:t>
        <w:br/>
        <w:t>i zagospodarowania odpadów komunalnych na terenie gminy Trzebownisko oraz fundatora nagród) przy współpracy z Urzędem Gminy Trzebownisko, wykonuje Stowarzyszenie EKOSKOP, 35</w:t>
        <w:noBreakHyphen/>
        <w:t>233 Rzeszów, ul. Lubelska 28/4/1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Celem  konkursu jest zwrócenie uwagi szczególnie młodych mieszkańców gminy Trzebownisko na potrzebę segregacji odpadów komunalnych, które po wydzieleniu do kolorowych worków (niebieski, zielony, żółty i brązowy) stają się cennymi surowcami.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dmiotem konkursu jest wykonanie, dowolna techniką plastyczną, pracy artystycznej na kartce A-4, </w:t>
      </w:r>
      <w:r>
        <w:rPr>
          <w:rFonts w:cs="Calibri" w:ascii="Calibri" w:hAnsi="Calibri"/>
          <w:b w:val="false"/>
          <w:sz w:val="22"/>
          <w:szCs w:val="22"/>
        </w:rPr>
        <w:t xml:space="preserve">która w atrakcyjny, zwracający uwagę sposób, ukaże „zawartość” wybranych dwóch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z pośród czterech kolorowych worków na odpady.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utor wybierze dowolną kombinacje dwóch z czterech kolorowych work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które mieszkańcy gminy dostają do selektywnej zbiórki odpadów tj.: niebieski na makulaturę, żółty na plastiki metale i opakowania wielomateriałowe po płynnej żywności, zielony na szkło opakowaniowe, brązowy na odpady „bio” pochodzenia roślinn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utor po narysowaniu zarysu dwóch wybranych worków, wrysuje w ich zarys typowe </w:t>
        <w:br/>
        <w:t>i nietypowe ale prawidłowo zgromadzone i posegregowane wg materiałów odpowiednich dla kolorów worków odpady. Oczekuje się, że w żółtym worku narysowane zostaną różne opakowania plastikowe, puszki i kartony po płynnej żywności, w niebieskim różne opakowania z kartonu falistego, makulatury i papieru, w zielonym różne opakowania (słoiki, butelki) z bezbarwnego i kolorowego szkła , w brązowym wyłącznie odpady pochodzenia roślinn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stawowym kryterium oceny pracy są walory artystyczne i plastyczne ujęcie tematu, jednak prawidłowość wrysowanych odpadów (co do materiału opakowań) będzie ważnym elementem oceny pracy. </w:t>
      </w:r>
      <w:r>
        <w:rPr>
          <w:rFonts w:cs="Calibri" w:ascii="Calibri" w:hAnsi="Calibri"/>
          <w:b w:val="false"/>
          <w:sz w:val="22"/>
          <w:szCs w:val="22"/>
          <w:u w:val="single"/>
        </w:rPr>
        <w:t>Wrysowanie szklanej butelki w worku niebieskim znacznie, a nawet zasadniczo obniży ocenę prac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Praca plastyczna może być wykonana dowolną techniką plastyczną: kredki, flamastry, ołówek, suche i tłuste pastele, kreda, farbki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 xml:space="preserve">Każda praca na odwrocie ma być opisana danymi autora; imię i nazwisko, miejscowość , telefon do kontaktu (autora lub opiekuna-rodzica) oraz nazwa i adresem  szkoły wraz </w:t>
        <w:br/>
        <w:t xml:space="preserve">z nazwiskiem nauczyciela, opiekuna pracy. 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o pracy należy dołączyć oświadczenie RODO - przetwarzanie danych osobowych oraz przekazanie praw autorskich, wg wzoru z załącznika 1. 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Konkurs organizowany jest w jednej kategorii wiekowej „uczniów szkół z terenu gminy Trzebownisko”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Jeden uczeń może zgłosić do konkursu nie więcej jak jedną prac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Organizator powoła Jury konkursu w skład, którego wejdą przedstawiciele Stowarzyszenia EKOSKOP oraz plastycy i pracownicy Gminy Trzebownisko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lang w:val="en-US" w:eastAsia="en-US"/>
        </w:rPr>
        <w:t>Praca zostanie oceniona przez Jury pod kątem efektu artystycznego, atrakcyjności kolorystycznej oeraz zgodności z obowiazujacymi w gminie zasadami segregacji odpadów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lang w:val="en-US" w:eastAsia="en-US"/>
        </w:rPr>
        <w:t>Najlepsze prace zostana wyeksponowane na gminnej wystawie laure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Decyzje Jury są ostatecz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Fundatorem nagród rzeczowych o wartości łącznej 2000 zł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</w:rPr>
        <w:t xml:space="preserve">Zgłoszone do konkursu prace (wraz z załącznikami) mają zostać dostarczone w zawiązanych teczkach kartonowych z napisem </w:t>
      </w:r>
      <w:r>
        <w:rPr>
          <w:rFonts w:cs="Calibri"/>
          <w:b/>
          <w:bCs/>
        </w:rPr>
        <w:t>Konkursu plastyczny „Kolorowy świat domowych odpadów”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2023</w:t>
      </w:r>
      <w:r>
        <w:rPr>
          <w:rFonts w:cs="Calibri"/>
          <w:bCs/>
        </w:rPr>
        <w:t xml:space="preserve">, </w:t>
      </w:r>
      <w:r>
        <w:rPr>
          <w:rFonts w:cs="Calibri"/>
        </w:rPr>
        <w:t>w nieprzekraczalnym terminie</w:t>
      </w:r>
      <w:r>
        <w:rPr>
          <w:rFonts w:cs="Calibri"/>
          <w:bCs/>
        </w:rPr>
        <w:t xml:space="preserve"> do dnia </w:t>
      </w:r>
      <w:r>
        <w:rPr>
          <w:rFonts w:cs="Calibri"/>
        </w:rPr>
        <w:t>11 grudnia 2023 roku</w:t>
      </w:r>
      <w:r>
        <w:rPr>
          <w:rFonts w:cs="Calibri"/>
          <w:bCs/>
        </w:rPr>
        <w:t xml:space="preserve"> do sekretariatu Urzędu Gminy Trzebow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</w:rPr>
        <w:t>Laureaci konkursu zostaną zaproszeni do udziału w Dniu Ekologii planowanym na dzień 19 (wtorek) grudnia 2023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</w:rPr>
      </w:pPr>
      <w:r>
        <w:rPr>
          <w:rFonts w:cs="Calibri"/>
          <w:bCs/>
        </w:rPr>
        <w:t>Organizator zastrzega sobie prawo do bezterminowego wykorzystania prac konkursowych w dowolnej formie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</w:rPr>
      </w:pPr>
      <w:r>
        <w:rPr>
          <w:rFonts w:cs="Calibri"/>
        </w:rPr>
        <w:t xml:space="preserve">Koordynatorem konkursu jest Mirosław Ruszała e-mail:mirekruszala@gmail.com, </w:t>
        <w:br/>
        <w:t>tel. 668 356773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3:00Z</dcterms:created>
  <dc:creator>Ksiegowosc</dc:creator>
  <dc:description/>
  <cp:keywords/>
  <dc:language>en-US</dc:language>
  <cp:lastModifiedBy>Renata Barczak</cp:lastModifiedBy>
  <cp:lastPrinted>2015-10-19T13:18:00Z</cp:lastPrinted>
  <dcterms:modified xsi:type="dcterms:W3CDTF">2023-10-25T07:23:00Z</dcterms:modified>
  <cp:revision>2</cp:revision>
  <dc:subject/>
  <dc:title/>
</cp:coreProperties>
</file>