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765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Ogólnopolski Festiwal Sztuk i Sztuczek dla Dzie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TRALNY MŁY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ESPOŁ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espołu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delegująca (nazwa, adre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0"/>
          <w:szCs w:val="20"/>
        </w:rPr>
        <w:t xml:space="preserve">                  (Tel)                                                   (Fax)                                                   (e-mail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struktor ………………………………………………………………………….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Tel)                                                                                        (e-mai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spektaklu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tekstu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scenariusza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żyser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autorzy spektaklu (scenografia, muzyka, choreografia, kostiumy, itp.) ………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a) spektaklu ……..…, b) montażu……….…, c) demontażu…….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techniczne (szczegółowy opis: światło, nośniki multimedialne itp.) 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tychczasowej działalności artystycznej i osiągnięciach 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rezentowanym spektaklu .</w:t>
        <w:br/>
        <w:t>Dla jakiej grupy wiekowej przeznaczony jest spektakl? (przedszkolaki,  dzieci młodsze kl.I-III, starsze kl.IV-VI, młodzież gimnazjalna)</w:t>
        <w:br/>
        <w:t>……………………………………..</w:t>
        <w:br/>
        <w:t>Informacja do zamieszczenia w folderze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Festiwalu: ilość osób ogółem ……………… </w:t>
        <w:br/>
        <w:t xml:space="preserve">w tym aktorzy ………….,(wiek aktorów ………………) </w:t>
        <w:br/>
        <w:t xml:space="preserve">obsługa ………………., opiekunowie…………………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Szczegółowy wykaz wykonawców oraz osób przyjeżdżających z zespołem </w:t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351"/>
      </w:tblGrid>
      <w:tr>
        <w:trPr/>
        <w:tc>
          <w:tcPr>
            <w:tcW w:w="4229" w:type="dxa"/>
            <w:tcBorders/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a/funkcja</w:t>
            </w:r>
          </w:p>
        </w:tc>
      </w:tr>
    </w:tbl>
    <w:p>
      <w:pPr>
        <w:pStyle w:val="Akapitzlist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ierownik zespołu                                                                         Kierownik placówki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                                                                                         Stempel i podpis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121535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8:00Z</dcterms:created>
  <dc:creator>oem</dc:creator>
  <dc:description/>
  <cp:keywords/>
  <dc:language>en-US</dc:language>
  <cp:lastModifiedBy>anowacka</cp:lastModifiedBy>
  <cp:lastPrinted>2014-02-17T10:18:00Z</cp:lastPrinted>
  <dcterms:modified xsi:type="dcterms:W3CDTF">2016-09-21T09:38:00Z</dcterms:modified>
  <cp:revision>2</cp:revision>
  <dc:subject/>
  <dc:title/>
</cp:coreProperties>
</file>