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rukcja wypełniania formularza rekrutacyjnego Zaczernie </w:t>
      </w:r>
    </w:p>
    <w:p>
      <w:pPr>
        <w:pStyle w:val="Normal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Dane uczestnika</w:t>
            </w:r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oszę wypełniać w miarę możliwości czytelnie i wypełniać wszystkie rubryki!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:  ………………………………………………………………………… - </w:t>
      </w:r>
      <w:r>
        <w:rPr>
          <w:rFonts w:cs="Arial Narrow" w:ascii="Arial Narrow" w:hAnsi="Arial Narrow"/>
          <w:b/>
        </w:rPr>
        <w:t>imię lub imio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isko:    ………………………………………………………………… - </w:t>
      </w:r>
      <w:r>
        <w:rPr>
          <w:rFonts w:cs="Arial Narrow" w:ascii="Arial Narrow" w:hAnsi="Arial Narrow"/>
          <w:b/>
        </w:rPr>
        <w:t>nazwisko lub nazwisk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łeć : </w:t>
      </w:r>
      <w:r>
        <w:rPr>
          <w:rFonts w:cs="Arial Narrow" w:ascii="Arial Narrow" w:hAnsi="Arial Narrow"/>
          <w:i/>
        </w:rPr>
        <w:t>(proszę zaznaczyć właściwe)</w:t>
      </w:r>
      <w:r>
        <w:rPr>
          <w:rFonts w:cs="Arial Narrow" w:ascii="Arial Narrow" w:hAnsi="Arial Narrow"/>
        </w:rPr>
        <w:tab/>
        <w:t xml:space="preserve">□  Kobieta  </w:t>
        <w:tab/>
        <w:t>□  Mężczyz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iek w chwili przystąpienia do projektu    …………….………………… - </w:t>
      </w:r>
      <w:r>
        <w:rPr>
          <w:rFonts w:cs="Arial Narrow" w:ascii="Arial Narrow" w:hAnsi="Arial Narrow"/>
          <w:b/>
        </w:rPr>
        <w:t>wiek na dzień składania formular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:</w:t>
        <w:tab/>
        <w:t xml:space="preserve">………………………………………………………………….……  - </w:t>
      </w:r>
      <w:r>
        <w:rPr>
          <w:rFonts w:cs="Arial Narrow" w:ascii="Arial Narrow" w:hAnsi="Arial Narrow"/>
          <w:b/>
        </w:rPr>
        <w:t xml:space="preserve">proszę zweryfikować poprawność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Dane kontaktowe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………………………………………………………………… </w:t>
        <w:br/>
        <w:t xml:space="preserve">Ulica ……………………..…………………………………………………… </w:t>
      </w:r>
      <w:r>
        <w:rPr>
          <w:rFonts w:cs="Arial Narrow" w:ascii="Arial Narrow" w:hAnsi="Arial Narrow"/>
          <w:b/>
        </w:rPr>
        <w:t>-  jeżeli nie ma ulicy proszę wpisać kreskę ---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domu   …………………………..…  Nr lokalu ………..…………… </w:t>
      </w:r>
      <w:r>
        <w:rPr>
          <w:rFonts w:cs="Arial Narrow" w:ascii="Arial Narrow" w:hAnsi="Arial Narrow"/>
          <w:b/>
        </w:rPr>
        <w:t>-  jeżeli nie ma nr lokalu proszę wpisać kreskę ---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</w:rPr>
        <w:t>Kod pocztowy …………………………  Poczta …………………………..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</w:rPr>
        <w:t xml:space="preserve">Gmina…………………………………………………………..….………….…   </w:t>
        <w:br/>
        <w:t>Powiat ……………………………….…………………………………………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</w:rPr>
        <w:t xml:space="preserve">Województwo………………………………………………………………...… </w:t>
        <w:br/>
        <w:t>Kraj ………………………………………...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rFonts w:cs="Arial Narrow" w:ascii="Arial Narrow" w:hAnsi="Arial Narrow"/>
        </w:rPr>
        <w:t xml:space="preserve">Obszar </w:t>
      </w:r>
      <w:r>
        <w:rPr>
          <w:rFonts w:cs="Arial Narrow" w:ascii="Arial Narrow" w:hAnsi="Arial Narrow"/>
          <w:i/>
        </w:rPr>
        <w:t>(proszę zaznaczyć właściwe)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i/>
        </w:rPr>
        <w:tab/>
        <w:br/>
      </w:r>
      <w:r>
        <w:rPr>
          <w:rFonts w:cs="Arial Narrow" w:ascii="Arial Narrow" w:hAnsi="Arial Narrow"/>
        </w:rPr>
        <w:t>□ obszar wiejski      □  obszar miejski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szar wg stopnia urbanizacji (DEGURBA)    □ 1</w:t>
        <w:tab/>
        <w:t xml:space="preserve">  □ 2</w:t>
        <w:tab/>
        <w:t xml:space="preserve"> □ 3</w:t>
        <w:tab/>
      </w:r>
      <w:r>
        <w:rPr>
          <w:rFonts w:cs="Arial Narrow" w:ascii="Arial Narrow" w:hAnsi="Arial Narrow"/>
          <w:b/>
        </w:rPr>
        <w:t xml:space="preserve">- proszę zaznaczyć </w:t>
      </w:r>
      <w:r>
        <w:rPr>
          <w:rFonts w:cs="Arial Narrow" w:ascii="Arial Narrow" w:hAnsi="Arial Narrow"/>
          <w:b/>
          <w:sz w:val="36"/>
          <w:szCs w:val="36"/>
        </w:rPr>
        <w:t>2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 stacjonarny…………………………………………………   </w:t>
      </w:r>
      <w:r>
        <w:rPr>
          <w:rFonts w:cs="Arial Narrow" w:ascii="Arial Narrow" w:hAnsi="Arial Narrow"/>
          <w:b/>
        </w:rPr>
        <w:t>- jeżeli nie ma proszę wpisać brak</w:t>
      </w:r>
      <w:r>
        <w:rPr>
          <w:rFonts w:cs="Arial Narrow" w:ascii="Arial Narrow" w:hAnsi="Arial Narrow"/>
        </w:rPr>
        <w:br/>
        <w:t xml:space="preserve">Telefon komórkowy…………………………………………………   </w:t>
      </w:r>
      <w:r>
        <w:rPr>
          <w:rFonts w:cs="Arial Narrow" w:ascii="Arial Narrow" w:hAnsi="Arial Narrow"/>
          <w:b/>
        </w:rPr>
        <w:t>- jeżeli nie ma proszę wpisać brak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dres poczty elektronicznej (e-mail) ……………………………………….. </w:t>
      </w:r>
      <w:r>
        <w:rPr>
          <w:rFonts w:cs="Arial Narrow" w:ascii="Arial Narrow" w:hAnsi="Arial Narrow"/>
          <w:b/>
          <w:i/>
        </w:rPr>
        <w:t>- jeżeli nie ma proszę wpisać brak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Status 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1474" w:bottom="15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1474" w:bottom="15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kształcenie </w:t>
      </w:r>
      <w:r>
        <w:rPr>
          <w:rFonts w:cs="Arial Narrow" w:ascii="Arial Narrow" w:hAnsi="Arial Narrow"/>
          <w:i/>
        </w:rPr>
        <w:t>(proszę zaznaczyć właściwe)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Brak </w:t>
            </w:r>
            <w:r>
              <w:rPr>
                <w:rFonts w:cs="Arial Narrow" w:ascii="Arial Narrow" w:hAnsi="Arial Narrow"/>
                <w:b/>
              </w:rPr>
              <w:t>– bez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 xml:space="preserve">Tak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Podstawowe </w:t>
            </w:r>
            <w:r>
              <w:rPr>
                <w:rFonts w:cs="Arial Narrow" w:ascii="Arial Narrow" w:hAnsi="Arial Narrow"/>
                <w:b/>
              </w:rPr>
              <w:t>– wykształcenie maksymalnie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 xml:space="preserve">Tak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Gimnazjalne </w:t>
            </w:r>
            <w:r>
              <w:rPr>
                <w:rFonts w:cs="Arial Narrow" w:ascii="Arial Narrow" w:hAnsi="Arial Narrow"/>
                <w:b/>
              </w:rPr>
              <w:t>– wykształcenie maksymalnie gimnaz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 xml:space="preserve">Tak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Ponadgimnazjalne </w:t>
            </w:r>
            <w:r>
              <w:rPr>
                <w:rFonts w:cs="Arial Narrow" w:ascii="Arial Narrow" w:hAnsi="Arial Narrow"/>
                <w:b/>
              </w:rPr>
              <w:t>– ukończone maksymalnie liceum ogólnokształcące, technikum lub szkoł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 xml:space="preserve">Tak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Pomaturalne </w:t>
            </w:r>
            <w:r>
              <w:rPr>
                <w:rFonts w:cs="Arial Narrow" w:ascii="Arial Narrow" w:hAnsi="Arial Narrow"/>
                <w:b/>
              </w:rPr>
              <w:t>– ukończona maksymalnie szkoła policealna (studium dwulet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 xml:space="preserve">Tak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Wyższe </w:t>
            </w:r>
            <w:r>
              <w:rPr>
                <w:rFonts w:cs="Arial Narrow" w:ascii="Arial Narrow" w:hAnsi="Arial Narrow"/>
                <w:b/>
              </w:rPr>
              <w:t>– ukończone minimalnie studia licencjacki oraz wy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 xml:space="preserve">Tak    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/>
      </w:pPr>
      <w:r>
        <w:rPr>
          <w:rFonts w:cs="Arial Narrow" w:ascii="Arial Narrow" w:hAnsi="Arial Narrow"/>
          <w:i/>
          <w:lang w:eastAsia="en-US"/>
        </w:rPr>
        <w:t>Status uczestnika (</w:t>
      </w:r>
      <w:r>
        <w:rPr/>
        <w:t>proszę zaznaczyć właściwe)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Jestem członkiem mniejszości etnicznej lub narodowej, migrantem, osoba obcego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Jestem osobą bezdomną lub dotkniętą wykluczeniem z dostępu do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Jestem osobą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Jestem osobą przebywająca w gospodarstwie domowym bez osób pracujących </w:t>
            </w:r>
            <w:r>
              <w:rPr>
                <w:rFonts w:cs="Arial Narrow" w:ascii="Arial Narrow" w:hAnsi="Arial Narrow"/>
                <w:b/>
              </w:rPr>
              <w:t>– nikt w domu nie prac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4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ym: w gospodarstwie domowym z dziećmi pozostającymi na utrzym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Jestem osobą żyjącą w gospodarstwie składającym się z jednej osoby dorosłej i dzieci pozostających na utrzymaniu </w:t>
            </w:r>
            <w:r>
              <w:rPr>
                <w:rFonts w:cs="Arial Narrow" w:ascii="Arial Narrow" w:hAnsi="Arial Narrow"/>
                <w:b/>
              </w:rPr>
              <w:t>– dzieci do 18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□Ni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Jestem osoba w innej  niekorzystnej sytuacji społecznej (innej niż wymienione powyżej) – </w:t>
            </w:r>
            <w:r>
              <w:rPr>
                <w:rFonts w:cs="Arial Narrow" w:ascii="Arial Narrow" w:hAnsi="Arial Narrow"/>
                <w:b/>
              </w:rPr>
              <w:t>proszę zaznaczyć TAK tylko jeżel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- osoba jest bez wykształcenia (zaznaczony brak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 osoba jest byłym więźniem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- osoba jest narkomanem,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- osoba jest bezdomna lub wykluczona z dostępu do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1474" w:bottom="15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1474" w:bottom="15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1474" w:bottom="15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b/>
          <w:lang w:eastAsia="en-US"/>
        </w:rPr>
        <w:t>Oświadczam, iż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i/>
          <w:lang w:eastAsia="en-US"/>
        </w:rPr>
        <w:t>(proszę zaznaczyć „x”)</w:t>
      </w:r>
      <w:r>
        <w:rPr>
          <w:rFonts w:cs="Arial Narrow" w:ascii="Arial Narrow" w:hAnsi="Arial Narrow"/>
          <w:lang w:eastAsia="en-US"/>
        </w:rPr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16"/>
      </w:tblGrid>
      <w:tr>
        <w:trPr>
          <w:trHeight w:val="7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Jestem osobą bezrobotną, zarejestrowaną w urzędzie pracy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Długotrwale bezrobotna </w:t>
            </w:r>
            <w:r>
              <w:rPr>
                <w:rFonts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  <w:b/>
              </w:rPr>
              <w:t>– osoba zarejestrowana minimum 12 miesięcy ciąg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>
          <w:trHeight w:val="7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179" w:hanging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osobą bezrobotną niezarejestrowaną w urzędzie pracy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ługotrwale bezrobotna □ </w:t>
            </w:r>
            <w:r>
              <w:rPr>
                <w:rFonts w:cs="Arial Narrow" w:ascii="Arial Narrow" w:hAnsi="Arial Narrow"/>
                <w:b/>
              </w:rPr>
              <w:t>– osoba poszukująca pracy minimum 12 miesięcy ciąg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>
          <w:trHeight w:val="5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before="0" w:after="0"/>
              <w:ind w:left="720" w:hanging="544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bierną zawodowo, w tym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before="0" w:after="0"/>
              <w:ind w:left="1455" w:hanging="1403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ząca się □ </w:t>
            </w:r>
            <w:r>
              <w:rPr>
                <w:rFonts w:cs="Arial Narrow" w:ascii="Arial Narrow" w:hAnsi="Arial Narrow"/>
                <w:b/>
              </w:rPr>
              <w:t>– dotyczy osób młod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before="0" w:after="0"/>
              <w:ind w:left="1455" w:hanging="1403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uczestnicząca w kształceniu/szkoleniu □ </w:t>
            </w:r>
            <w:r>
              <w:rPr>
                <w:rFonts w:cs="Arial Narrow" w:ascii="Arial Narrow" w:hAnsi="Arial Narrow"/>
                <w:b/>
              </w:rPr>
              <w:t>– dotyczy osób młod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before="0" w:after="0"/>
              <w:ind w:left="1455" w:hanging="1403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□ </w:t>
            </w:r>
            <w:r>
              <w:rPr>
                <w:rFonts w:cs="Arial Narrow" w:ascii="Arial Narrow" w:hAnsi="Arial Narrow"/>
                <w:b/>
              </w:rPr>
              <w:t>– osoba nie szuka pracy w tym emeryt, rencist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>
          <w:trHeight w:val="6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360"/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Jestem osobą pracującą, w tym: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480"/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480"/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wpisać stanowisko i nazwę zakładu pracy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eastAsia="en-US"/>
        </w:rPr>
      </w:pPr>
      <w:bookmarkStart w:id="0" w:name="_Hlk499906032"/>
      <w:bookmarkEnd w:id="0"/>
      <w:r>
        <w:rPr>
          <w:rFonts w:cs="Arial Narrow" w:ascii="Arial Narrow" w:hAnsi="Arial Narrow"/>
          <w:b/>
          <w:lang w:eastAsia="en-US"/>
        </w:rPr>
        <w:t>Oświadczam, iż</w:t>
      </w:r>
      <w:r>
        <w:rPr>
          <w:rFonts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i/>
          <w:lang w:eastAsia="en-US"/>
        </w:rPr>
        <w:t>(proszę zaznaczyć „x”)</w:t>
      </w:r>
      <w:r>
        <w:rPr>
          <w:rFonts w:cs="Arial Narrow" w:ascii="Arial Narrow" w:hAnsi="Arial Narrow"/>
          <w:lang w:eastAsia="en-US"/>
        </w:rPr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16"/>
      </w:tblGrid>
      <w:tr>
        <w:trPr>
          <w:trHeight w:val="7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Jestem osobą niesamodzielną </w:t>
            </w:r>
            <w:r>
              <w:rPr>
                <w:rFonts w:cs="Arial Narrow" w:ascii="Arial Narrow" w:hAnsi="Arial Narrow"/>
                <w:b/>
              </w:rPr>
              <w:t>– wszyscy uczestnicy projektu muszą być niesamodzielni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</w:t>
            </w:r>
            <w:r>
              <w:rPr>
                <w:rFonts w:cs="Arial Narrow" w:ascii="Arial Narrow" w:hAnsi="Arial Narrow"/>
                <w:lang w:eastAsia="en-US"/>
              </w:rPr>
              <w:t xml:space="preserve">(należy dołączyć zaświadczenie lekarskie)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>
          <w:trHeight w:val="7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720" w:hanging="5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osobą niepełnosprawną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należy dołączyć kserokopię orzeczenia o niepełnosprawności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>
          <w:trHeight w:val="6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Jestem osobą, której dochód nie przekracza 150% kryterium dochodowego, tj.: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(ile dostają „na rękę”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soba samotnie gospodarująca  - dochód do 951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soba w rodzinie, dochód na członka rodziny  - 771,00 zł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53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 należy dołączyć zaświadczenie o dochodach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>
          <w:trHeight w:val="10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Jestem osobą korzystającą z Programu Operacyjnego Pomoc Żywnościowa na lata 2016-2020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>
          <w:trHeight w:val="10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osoba korzystającą z pomocy społecznej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należy dołączyć zaświadczenie z ośrodka pomocy społecznej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  <w:tr>
        <w:trPr>
          <w:trHeight w:val="10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osobą samotnie gospodarującą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sobą prowadzącą jednoosobowe gospodarstwo domowe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</w:rPr>
              <w:t>Tak     □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1474" w:bottom="153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projektu jestem zainteresowana/ zainteresowany: </w:t>
      </w:r>
      <w:r>
        <w:rPr>
          <w:rFonts w:cs="Arial Narrow" w:ascii="Arial Narrow" w:hAnsi="Arial Narrow"/>
          <w:b/>
        </w:rPr>
        <w:t>- zaznaczają wstępnie co uczestnicy       chcą (nieobowiązkow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>Pobytem w dziennym domu opie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>Usługami opiekuńczymi (pomoc w zaspokajaniu codziennych potrzeb życiowych, opieka higieniczna, pielęgnacja zalecona przez lekarza, zapewnienie kontaktu z otoczeniem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>Specjalistycznymi usługami opiekuńczymi (pielęgnacja i wspieranie procesu leczenia (pomoc i asystowanie), rehabilitacja fizyczna i usprawnienie zaburzonych funkcji organizm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>Teleopieką (zdalne, całodobowe monitorowanie stanu zdrowia i reagowanie na kryzysy zdrowotn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>Sąsiedzkimi usługami opiekuńczymi (pomoc w codziennych czynnościach domowych świadczona przez osoby blisko zamieszkujące)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świadczenia….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>.………………………………….</w:t>
      </w:r>
      <w:r>
        <w:rPr>
          <w:rFonts w:cs="Arial Narrow" w:ascii="Arial Narrow" w:hAnsi="Arial Narrow"/>
          <w:b/>
          <w:i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 i podpis uczestnika </w:t>
      </w:r>
      <w:r>
        <w:rPr>
          <w:rFonts w:cs="Arial Narrow" w:ascii="Arial Narrow" w:hAnsi="Arial Narrow"/>
          <w:b/>
        </w:rPr>
        <w:t>– data wypełnienia formularza i podpis osoby lub opiekuna prawnego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64255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5597525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04:00Z</dcterms:created>
  <dc:creator>nil</dc:creator>
  <dc:description/>
  <cp:keywords/>
  <dc:language>en-US</dc:language>
  <cp:lastModifiedBy>KAROLINA Agnieszka Krempa</cp:lastModifiedBy>
  <cp:lastPrinted>2017-12-12T09:26:00Z</cp:lastPrinted>
  <dcterms:modified xsi:type="dcterms:W3CDTF">2017-12-14T16:26:00Z</dcterms:modified>
  <cp:revision>7</cp:revision>
  <dc:subject/>
  <dc:title>Kolbuszowa, dnia 28 listopada 2006r</dc:title>
</cp:coreProperties>
</file>