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………………….……………. </w:t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isko…………………………. </w:t>
        <w:tab/>
        <w:tab/>
        <w:tab/>
        <w:tab/>
        <w:tab/>
        <w:t xml:space="preserve">   (miejscowość, data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. 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kontaktowy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Gminny Ośrodek Pomocy</w:t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Społecznej w Trzebowni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WNIOSEK O PRZYJĘCIE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um  Opiekuńczo-Mieszkalnego w Stobiernej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mnie do Centrum Opiekuńczo-Mieszkalnego w Stobiernej  </w:t>
        <w:br/>
        <w:t>i objęcie ofertą usług świadczonych przez Centrum. Informuję, iż posiadam niezbędne orzeczenie o niepełnosprawności i jestem zainteresowany/a udziałem w zajęciach i usługach prowadzonych i oferowanych przez COM w Stobiernej.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danych osobowych dla celów pomocy społecznej. Zostałam/em  poinformowana/y, iż podanie danych jest dobrowolne, oraz że przysługuje mi prawo wglądu do tych danych oraz możliwość ich zmiany (podstawa prawn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</w:t>
        <w:br/>
        <w:t>o ochronie danych osobowych z dnia 10 maja 2018r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19 r. poz. 178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48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uczestnika lub 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W załączeniu przedkładam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0"/>
        </w:numPr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świadczenie lekarza rodzinnego o stanie zdrowia i o braku przeciwwskazań do uczestnictwa </w:t>
        <w:br/>
        <w:t>w zajęciach w COM-ie wraz z informacją o sprawności w zakresie lokomocji osób niepełnosprawnych fizycznie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rzeczenie o niepełnosprawności lub o stopniu niepełnosprawnośc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F9745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Mdrag</dc:creator>
  <dc:description/>
  <dc:language>en-US</dc:language>
  <cp:lastModifiedBy/>
  <cp:lastPrinted>2021-09-02T13:58:00Z</cp:lastPrinted>
  <dcterms:modified xsi:type="dcterms:W3CDTF">2023-01-13T07:49:09Z</dcterms:modified>
  <cp:revision>13</cp:revision>
  <dc:subject/>
  <dc:title/>
</cp:coreProperties>
</file>