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 Formularz cen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FORMULARZ CEN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626262"/>
          <w:sz w:val="24"/>
          <w:szCs w:val="24"/>
          <w:lang w:eastAsia="pl-PL"/>
        </w:rPr>
        <w:br/>
      </w:r>
      <w:r>
        <w:rPr>
          <w:rFonts w:cs="Arial" w:ascii="Arial" w:hAnsi="Arial"/>
          <w:color w:val="000000"/>
          <w:lang w:eastAsia="pl-PL"/>
        </w:rPr>
        <w:t xml:space="preserve">dotyczący </w:t>
      </w:r>
      <w:r>
        <w:rPr>
          <w:rFonts w:cs="Arial" w:ascii="Arial" w:hAnsi="Arial"/>
        </w:rPr>
        <w:t xml:space="preserve">zakup i dostawę sprzętu do utrzymania terenów zielonych </w:t>
        <w:br/>
        <w:t xml:space="preserve">w miejscowości Jasionka realizowaną w ramach projektu „Budowa mini parku wraz </w:t>
        <w:br/>
        <w:t>z infrastrukturą rekreacyjno-wypoczynkową oraz zakup sprzętu do utrzymania terenów zielonych – etap I” w ramach Podkarpackiego Programu Odnowy Wsi na lata 2017-20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6"/>
        <w:gridCol w:w="1842"/>
        <w:gridCol w:w="2268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netto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niciąg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Kosiarka pielęgnacyjna 15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zyczepa ogrodnicza lek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Opryskiwacz </w:t>
              <w:br/>
              <w:t>polowy-zawiesz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……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3:00Z</dcterms:created>
  <dc:creator>Medialni</dc:creator>
  <dc:description/>
  <cp:keywords/>
  <dc:language>en-US</dc:language>
  <cp:lastModifiedBy>Magdalena Bielenda</cp:lastModifiedBy>
  <cp:lastPrinted>2014-07-16T10:40:00Z</cp:lastPrinted>
  <dcterms:modified xsi:type="dcterms:W3CDTF">2017-08-16T09:23:00Z</dcterms:modified>
  <cp:revision>20</cp:revision>
  <dc:subject/>
  <dc:title/>
</cp:coreProperties>
</file>