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BR. 271.2.37.2017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</w:rPr>
        <w:t>Trzebownisko, 2016-08-18r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mina Trzebownisko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-001 Trzebownisko 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+48 17 77-13-700,  fax. +48 17 77-13-7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trzebownisko.pl  e-mail: poczta@trzebownisko.pl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 do złożenia oferty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złożenia oferty na zakup i dostawę sprzętu do utrzymania terenów zielonych </w:t>
        <w:br/>
        <w:t xml:space="preserve">w miejscowości Jasionka realizowaną w ramach projektu „Budowa mini parku wraz </w:t>
        <w:br/>
        <w:t>z infrastrukturą rekreacyjno-wypoczynkową oraz zakup sprzętu do utrzymania terenów zielonych – etap I” w ramach Podkarpackiego Programu Odnowy Wsi na lata 2017-2020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rowadzone </w:t>
      </w:r>
      <w:r>
        <w:rPr>
          <w:rFonts w:cs="Arial" w:ascii="Arial" w:hAnsi="Arial"/>
          <w:bCs/>
          <w:sz w:val="22"/>
          <w:szCs w:val="22"/>
        </w:rPr>
        <w:t>będzie w trybie</w:t>
      </w:r>
      <w:r>
        <w:rPr>
          <w:rFonts w:cs="Arial" w:ascii="Arial" w:hAnsi="Arial"/>
          <w:b/>
          <w:bCs/>
          <w:sz w:val="22"/>
          <w:szCs w:val="22"/>
        </w:rPr>
        <w:t xml:space="preserve"> porównania ofert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Zamówienie o wartości szacunkowej poniżej równowartości </w:t>
      </w:r>
      <w:r>
        <w:rPr>
          <w:rFonts w:cs="Arial" w:ascii="Arial" w:hAnsi="Arial"/>
          <w:sz w:val="22"/>
          <w:szCs w:val="22"/>
        </w:rPr>
        <w:t xml:space="preserve"> 30 000 Euro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Trzebownisk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-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zebownisko 976</w:t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21"/>
        <w:numPr>
          <w:ilvl w:val="0"/>
          <w:numId w:val="7"/>
        </w:numPr>
        <w:spacing w:before="0" w:after="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YB UDZIELENIA ZAMÓWIENIA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wartości do 30.000 Euro zgodnie z art.4 pkt. 8 ustawy </w:t>
      </w:r>
      <w:r>
        <w:rPr>
          <w:rFonts w:cs="Arial" w:ascii="Arial" w:hAnsi="Arial"/>
          <w:sz w:val="22"/>
          <w:szCs w:val="22"/>
        </w:rPr>
        <w:t>z dnia 29 stycznia 2004r.  Prawo  zamówień publicznych (tekst jednolity – Dz. U. z dnia 22 grudnia 2015 r. poz. 2164).</w:t>
      </w:r>
    </w:p>
    <w:p>
      <w:pPr>
        <w:pStyle w:val="Normal"/>
        <w:numPr>
          <w:ilvl w:val="0"/>
          <w:numId w:val="7"/>
        </w:numPr>
        <w:spacing w:before="240" w:after="12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</w:t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Zakup i dostawa sprzętu do utrzymania terenów zielonych w miejscowości Jasionka </w:t>
        <w:br/>
        <w:t>w ramach projektu „Budowa mini parku wraz z infrastrukturą rekreacyjno-wypoczynkową oraz zakup sprzętu do utrzymania terenów zielonych – etap I” zgodnie ze specyfikacją:</w:t>
      </w:r>
    </w:p>
    <w:p>
      <w:pPr>
        <w:pStyle w:val="Akapitzlist"/>
        <w:shd w:fill="FFFFFF" w:val="clear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49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Miniciągnik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ciągniczek używany w stanie BDB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rok produkcji: nie starszy niż 2000 rok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3 cylindrowy silnik diesla chłodzony cieczą o mocy od 20-30 KM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3 prędkości wałka mocy PTO</w:t>
            </w:r>
          </w:p>
          <w:p>
            <w:pPr>
              <w:pStyle w:val="Akapitzlist"/>
              <w:ind w:left="4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napęd 4x4, możliwość odłączenia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dzielone hamulce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blokadę mechanizmu różnicowego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zawiesie 3 pkt. KAT 1, TUZ z przodu do pługa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manualna skrzynia biegów -12 biegów w przód, 12 w tył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wydajna pompa hydrauliczna 351/min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wymiary: długość – od 250 do 280 cm, szerokość – od 110 do 130cm, wysokość do kierownicy – od 130 d0 140 cm, rozstaw osi  od 150 do 170 cm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rozmiary opon: przód 7-14, tył 11,2-24 – jodełka/ ciągnikowy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wspomaganie kierownicy</w:t>
            </w:r>
          </w:p>
          <w:p>
            <w:pPr>
              <w:pStyle w:val="Akapitzlist"/>
              <w:ind w:left="49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waga: 800-1000 kg,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Kosiarka pielęgnacyjna 150 c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ind w:firstLine="19"/>
              <w:rPr>
                <w:rStyle w:val="FontStyle25"/>
                <w:rFonts w:ascii="Arial" w:hAnsi="Arial" w:cs="Arial"/>
                <w:lang w:eastAsia="en-US"/>
              </w:rPr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 xml:space="preserve">kosiarka pielęgnacyjna 150 cm </w:t>
            </w:r>
          </w:p>
          <w:p>
            <w:pPr>
              <w:pStyle w:val="Style13"/>
              <w:widowControl/>
              <w:spacing w:lineRule="auto" w:line="276"/>
              <w:ind w:firstLine="19"/>
              <w:rPr/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>- zapotrzebowanie na moc od 20-40 KM</w:t>
            </w:r>
          </w:p>
          <w:p>
            <w:pPr>
              <w:pStyle w:val="Style13"/>
              <w:widowControl/>
              <w:spacing w:lineRule="auto" w:line="276"/>
              <w:ind w:firstLine="19"/>
              <w:rPr/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>- wysokość cięcia od 25-100mm</w:t>
            </w:r>
          </w:p>
          <w:p>
            <w:pPr>
              <w:pStyle w:val="Style13"/>
              <w:widowControl/>
              <w:spacing w:lineRule="auto" w:line="276"/>
              <w:ind w:firstLine="19"/>
              <w:rPr/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 xml:space="preserve">- wymiary zewnętrzne 1640x995x480mm, </w:t>
            </w:r>
          </w:p>
          <w:p>
            <w:pPr>
              <w:pStyle w:val="Style13"/>
              <w:widowControl/>
              <w:spacing w:lineRule="auto" w:line="276"/>
              <w:ind w:firstLine="19"/>
              <w:rPr/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 xml:space="preserve">- waga od 200 – 300 kg, </w:t>
            </w:r>
          </w:p>
          <w:p>
            <w:pPr>
              <w:pStyle w:val="Style13"/>
              <w:widowControl/>
              <w:spacing w:lineRule="auto" w:line="276"/>
              <w:ind w:firstLine="19"/>
              <w:rPr/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>- TUZ kategorii I lub II</w:t>
            </w:r>
          </w:p>
          <w:p>
            <w:pPr>
              <w:pStyle w:val="Style13"/>
              <w:widowControl/>
              <w:spacing w:lineRule="auto" w:line="276"/>
              <w:ind w:firstLine="19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 xml:space="preserve">- noże (3 </w:t>
            </w:r>
            <w:r>
              <w:rPr>
                <w:rStyle w:val="FontStyle21"/>
                <w:lang w:eastAsia="en-US"/>
              </w:rPr>
              <w:t xml:space="preserve">szt.) </w:t>
            </w:r>
            <w:r>
              <w:rPr>
                <w:rStyle w:val="FontStyle25"/>
                <w:rFonts w:eastAsia="Calibri" w:cs="Arial" w:ascii="Arial" w:hAnsi="Arial"/>
                <w:lang w:eastAsia="en-US"/>
              </w:rPr>
              <w:t>wykonane z - wysokogatunkowej stali sprężynowej 65M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rzyczepa ogrodnicza lekk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rPr>
                <w:rStyle w:val="FontStyle25"/>
                <w:rFonts w:ascii="Arial" w:hAnsi="Arial" w:cs="Arial"/>
                <w:lang w:eastAsia="en-US"/>
              </w:rPr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 xml:space="preserve">- ładowność: </w:t>
            </w:r>
            <w:r>
              <w:rPr>
                <w:rStyle w:val="FontStyle27"/>
                <w:rFonts w:cs="Arial" w:ascii="Arial" w:hAnsi="Arial"/>
                <w:lang w:eastAsia="en-US"/>
              </w:rPr>
              <w:t xml:space="preserve">850 </w:t>
            </w:r>
            <w:r>
              <w:rPr>
                <w:rStyle w:val="FontStyle25"/>
                <w:rFonts w:eastAsia="Calibri" w:cs="Arial" w:ascii="Arial" w:hAnsi="Arial"/>
                <w:lang w:eastAsia="en-US"/>
              </w:rPr>
              <w:t>kg</w:t>
            </w:r>
          </w:p>
          <w:p>
            <w:pPr>
              <w:pStyle w:val="Style13"/>
              <w:widowControl/>
              <w:spacing w:lineRule="auto" w:line="276"/>
              <w:rPr/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>- wymiary skrzyni: 2000*1000*360mm</w:t>
            </w:r>
          </w:p>
          <w:p>
            <w:pPr>
              <w:pStyle w:val="Style13"/>
              <w:widowControl/>
              <w:spacing w:lineRule="auto" w:line="276"/>
              <w:rPr/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>- wymiary całkowite: 2970*1100*970mm;</w:t>
            </w:r>
          </w:p>
          <w:p>
            <w:pPr>
              <w:pStyle w:val="Style13"/>
              <w:widowControl/>
              <w:spacing w:lineRule="auto" w:line="276"/>
              <w:rPr/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 xml:space="preserve">- oś pojedyncza, </w:t>
            </w:r>
          </w:p>
          <w:p>
            <w:pPr>
              <w:pStyle w:val="Style13"/>
              <w:widowControl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FontStyle25"/>
                <w:rFonts w:eastAsia="Calibri" w:cs="Arial" w:ascii="Arial" w:hAnsi="Arial"/>
                <w:lang w:eastAsia="en-US"/>
              </w:rPr>
              <w:t>- koła 14" (Rozmiar opon:;175R14TL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Opryskiwacz </w:t>
              <w:br/>
              <w:t>polowy-zawieszan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ind w:firstLine="5"/>
              <w:rPr>
                <w:rStyle w:val="FontStyle25"/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Opryskiwacz polowy-zawieszany</w:t>
            </w:r>
            <w:r>
              <w:rPr>
                <w:rStyle w:val="FontStyle25"/>
                <w:rFonts w:eastAsia="Calibri" w:cs="Arial" w:ascii="Arial" w:hAnsi="Arial"/>
                <w:lang w:eastAsia="en-US"/>
              </w:rPr>
              <w:t xml:space="preserve"> z przeznaczeniem do podlewania i opryskiwania roślinności.</w:t>
            </w:r>
          </w:p>
          <w:p>
            <w:pPr>
              <w:pStyle w:val="Akapitzlist"/>
              <w:ind w:left="0" w:hanging="0"/>
              <w:jc w:val="both"/>
              <w:rPr>
                <w:rStyle w:val="FontStyle25"/>
                <w:rFonts w:ascii="Arial" w:hAnsi="Arial" w:eastAsia="Calibri" w:cs="Arial"/>
                <w:lang w:eastAsia="en-US"/>
              </w:rPr>
            </w:pPr>
            <w:r>
              <w:rPr>
                <w:rStyle w:val="FontStyle25"/>
                <w:rFonts w:eastAsia="Calibri" w:cs="Arial" w:ascii="Arial" w:hAnsi="Arial"/>
              </w:rPr>
              <w:t xml:space="preserve">Opryskiwacz DEMAROL o pojemności 300 litrów </w:t>
              <w:br/>
              <w:t>i szerokości lanc 10 metrów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Style w:val="FontStyle25"/>
                <w:rFonts w:eastAsia="Calibri" w:cs="Arial" w:ascii="Arial" w:hAnsi="Arial"/>
              </w:rPr>
              <w:t>- wzmocniona konstrukcja opryskiwacz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0" w:hanging="576"/>
        <w:rPr/>
      </w:pPr>
      <w:r>
        <w:rPr/>
        <w:t>Miejsce realizacji dostawy: Jasion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24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ERMIN WYKONANIA ZAMÓWIENIA </w:t>
      </w:r>
    </w:p>
    <w:p>
      <w:pPr>
        <w:pStyle w:val="Normal"/>
        <w:spacing w:before="120" w:after="120"/>
        <w:ind w:right="-1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zamówienia:</w:t>
      </w:r>
      <w:r>
        <w:rPr>
          <w:rFonts w:cs="Arial" w:ascii="Arial" w:hAnsi="Arial"/>
          <w:b/>
          <w:sz w:val="22"/>
          <w:szCs w:val="22"/>
        </w:rPr>
        <w:t xml:space="preserve"> do 20.09.2017r.</w:t>
      </w:r>
    </w:p>
    <w:p>
      <w:pPr>
        <w:pStyle w:val="Normal"/>
        <w:spacing w:before="120" w:after="120"/>
        <w:ind w:right="-1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426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PIS SPOSOBU OBLICZANIA CENY OFERTY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 ofercie wynagrodzenie będzie ostateczne nie podlegające zmianie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oferty  musi  zawierać  wszelkie  koszty niezbędne do poniesienia przy realizacji zamówienia wynikające wprost ze specyfikacji i wniosków z jej analizy oraz wszelkie elementy  nieprzewidziane  bez uwzględnienia, których nie można wykonać zamówienia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kreśli cenę realizacji zamówienia w pełnym zakresie, objętym specyfikacją poprzez podanie w formularzu oferty ceny brutto (cyfrowo i słownie), </w:t>
        <w:br/>
        <w:t>z dokładnością do dwóch miejsc po przecinku, uwzględniającej obowiązujący podatek VAT.</w:t>
      </w:r>
    </w:p>
    <w:p>
      <w:pPr>
        <w:pStyle w:val="ListParagraph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KRYTERIA  OCENY  OFERT  ORAZ  ICH  ZNACZEN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kierować się będzie  kryterium: cena brutto – 100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za to kryterium dokonana zostanie wg następującego wzoru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 = najniższa cena oferowana brutto / cena badanej oferty brutto   x   100 pk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ERMIN  ZWIĄZANIA  OFERTĄ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284"/>
        <w:rPr/>
      </w:pPr>
      <w:r>
        <w:rPr>
          <w:rFonts w:eastAsia="Calibri" w:cs="Arial" w:ascii="Arial" w:hAnsi="Arial"/>
          <w:sz w:val="22"/>
          <w:szCs w:val="22"/>
        </w:rPr>
        <w:t>Usługodawca pozostaje związany złożoną ofertą przez okres 30 dn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426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ERMIN  I  MIEJSCE  SKŁADANIA  OFERT 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dostarczyć </w:t>
      </w:r>
      <w:r>
        <w:rPr>
          <w:rFonts w:cs="Arial" w:ascii="Arial" w:hAnsi="Arial"/>
          <w:b/>
          <w:sz w:val="22"/>
          <w:szCs w:val="22"/>
        </w:rPr>
        <w:t>nie później niż do dnia 24 sierpnia 2017 r. d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odz. 12:00 </w:t>
      </w:r>
      <w:r>
        <w:rPr>
          <w:rFonts w:cs="Arial" w:ascii="Arial" w:hAnsi="Arial"/>
          <w:sz w:val="22"/>
          <w:szCs w:val="22"/>
        </w:rPr>
        <w:t xml:space="preserve">w zamkniętej kopercie opisane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ferta na zakup i dostawa sprzętu do utrzymania terenów zielonych w miejscowości Jasionka” 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z dopiskiem: </w:t>
      </w:r>
      <w:r>
        <w:rPr>
          <w:rFonts w:cs="Arial" w:ascii="Arial" w:hAnsi="Arial"/>
          <w:b/>
          <w:i/>
          <w:sz w:val="22"/>
          <w:szCs w:val="22"/>
          <w:lang w:eastAsia="pl-PL"/>
        </w:rPr>
        <w:t>„Nie otwierać przed terminem otwarcia ofert”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ncelarii Urzędu Gminy Trzebownisko, pok. nr 7,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ć listownie lub przesyłką kurierską na adres: Urząd Gminy Trzebownisko, 36-001 Trzebownisko 976 (liczy się data i godzina fizycznego dostarczenia oferty do Urzędu Gminy w Trzebownisku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matkomentarza"/>
        <w:numPr>
          <w:ilvl w:val="0"/>
          <w:numId w:val="9"/>
        </w:numPr>
        <w:ind w:left="284" w:hanging="284"/>
        <w:rPr/>
      </w:pPr>
      <w:r>
        <w:rPr>
          <w:rFonts w:eastAsia="Arial" w:cs="Arial" w:ascii="Arial" w:hAnsi="Arial"/>
          <w:b w:val="false"/>
          <w:bCs w:val="false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OPIS SPOSOBU PRZYGOTOWANIA OFERTY</w:t>
      </w:r>
    </w:p>
    <w:p>
      <w:pPr>
        <w:pStyle w:val="Tematkomentarza"/>
        <w:ind w:left="180" w:hanging="18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matkomentarza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Oferty należy składać w oparciu o formularz ofertowy i formularz cenowy stanowiące </w:t>
      </w:r>
      <w:r>
        <w:rPr>
          <w:rFonts w:cs="Arial" w:ascii="Arial" w:hAnsi="Arial"/>
          <w:sz w:val="22"/>
          <w:szCs w:val="22"/>
          <w:lang w:val="pl-PL"/>
        </w:rPr>
        <w:t>załącznik nr 1 i nr 2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do zapytania.</w:t>
      </w:r>
    </w:p>
    <w:p>
      <w:pPr>
        <w:pStyle w:val="Tematkomentarza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poniesie wszelkie koszty związane z przygotowaniem i złożeniem oferty.</w:t>
      </w:r>
    </w:p>
    <w:p>
      <w:pPr>
        <w:pStyle w:val="Tematkomentarza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matkomentarza"/>
        <w:ind w:left="180" w:hanging="18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matkomentarza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WARUNKI UDZIAŁU W POSTĘPOWANIU ORAZ OPIS SPOSOBU DOKONYWANIA OCENY SPEŁNIANIA TYCH WARUNKÓW.</w:t>
      </w:r>
    </w:p>
    <w:p>
      <w:pPr>
        <w:pStyle w:val="Tekstkomentarza1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0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3"/>
          <w:numId w:val="10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duje się w sytuacji ekonomicznej i finansowej pozwalającej na realizacje zamówienia.</w:t>
      </w:r>
    </w:p>
    <w:p>
      <w:pPr>
        <w:pStyle w:val="Normal"/>
        <w:numPr>
          <w:ilvl w:val="3"/>
          <w:numId w:val="10"/>
        </w:numPr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nie dopuszcza składania ofert podzielonych na części. Wykonawca wypełni załącznik nr 1 Formularz ofertowy i 2. Formularz cenow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matkomentarza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</w:t>
        <w:br/>
        <w:t>Z WYKONAWCAM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kontaktów z oferentami: Magdalena Bielenda, 17 77 13 743,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bielenda@trzebownisko.pl</w:t>
        </w:r>
      </w:hyperlink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BÓR WYKONAWCY</w:t>
      </w:r>
    </w:p>
    <w:p>
      <w:pPr>
        <w:pStyle w:val="Akapitzlist"/>
        <w:spacing w:lineRule="auto" w:line="360" w:before="0" w:after="120"/>
        <w:ind w:left="720" w:hanging="294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określonym w niniejszej zapytaniu ofertowym i została oceniona jako najkorzystniejsza w oparciu o kryterium cena 10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XV.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I</w:t>
      </w:r>
    </w:p>
    <w:p>
      <w:pPr>
        <w:pStyle w:val="Akapitzlist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1. Wzór formularza ofertowego.</w:t>
      </w:r>
    </w:p>
    <w:p>
      <w:pPr>
        <w:pStyle w:val="Akapitzlist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2. Wzór formularza cenowego.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Zatwierdzam: .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( podpis i pieczęć )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</w:rPr>
        <w:t>Trzebownisko, dnia 18 sierpnia 2017 r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Akapitzlist"/>
        <w:spacing w:lineRule="auto" w:line="360" w:before="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709" w:hanging="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sz w:val="2"/>
      <w:szCs w:val="2"/>
    </w:rPr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i w:val="false"/>
      <w:sz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"/>
      <w:szCs w:val="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iCs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Calibri" w:cs="Times New Roman"/>
      <w:bCs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ind w:left="180" w:hanging="180"/>
      <w:jc w:val="both"/>
      <w:textAlignment w:val="baseline"/>
    </w:pPr>
    <w:rPr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86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ielenda@trzebowni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6:00Z</dcterms:created>
  <dc:creator>Wędkowski</dc:creator>
  <dc:description/>
  <cp:keywords/>
  <dc:language>en-US</dc:language>
  <cp:lastModifiedBy>Magdalena Bielenda</cp:lastModifiedBy>
  <cp:lastPrinted>2017-08-18T09:40:00Z</cp:lastPrinted>
  <dcterms:modified xsi:type="dcterms:W3CDTF">2017-08-18T07:42:00Z</dcterms:modified>
  <cp:revision>18</cp:revision>
  <dc:subject/>
  <dc:title/>
</cp:coreProperties>
</file>