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. Formularz cenowy</w:t>
      </w:r>
    </w:p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45" w:before="0" w:after="0"/>
        <w:ind w:left="5760" w:firstLine="6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62626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Arial" w:hAnsi="Arial" w:cs="Arial"/>
          <w:i/>
          <w:i/>
          <w:color w:val="626262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( pieczęć wykonawcy)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612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Gmina Trzebownisko</w:t>
        <w:br/>
        <w:t xml:space="preserve">36-001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Trzebownisko 976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FORMULARZ CENOWY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626262"/>
          <w:sz w:val="24"/>
          <w:szCs w:val="24"/>
          <w:lang w:eastAsia="pl-PL"/>
        </w:rPr>
        <w:br/>
      </w:r>
      <w:r>
        <w:rPr>
          <w:rFonts w:cs="Arial" w:ascii="Arial" w:hAnsi="Arial"/>
          <w:color w:val="000000"/>
          <w:lang w:eastAsia="pl-PL"/>
        </w:rPr>
        <w:t>dotycz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eastAsia="pl-PL"/>
        </w:rPr>
        <w:t>w</w:t>
      </w:r>
      <w:r>
        <w:rPr>
          <w:rFonts w:eastAsia="Times New Roman" w:cs="Arial" w:ascii="Arial" w:hAnsi="Arial"/>
          <w:sz w:val="23"/>
          <w:szCs w:val="23"/>
          <w:lang w:eastAsia="pl-PL"/>
        </w:rPr>
        <w:t>ykonanie 120m</w:t>
      </w:r>
      <w:r>
        <w:rPr>
          <w:rFonts w:eastAsia="Times New Roman" w:cs="Arial" w:ascii="Arial" w:hAnsi="Arial"/>
          <w:sz w:val="23"/>
          <w:szCs w:val="23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alejki w ramach projektu „Budowa mini parku </w:t>
        <w:br/>
        <w:t xml:space="preserve">wraz z infrastrukturą rekreacyjno-wypoczynkową oraz zakup sprzętu do utrzymania terenów zielonych – etap I” </w:t>
      </w:r>
      <w:r>
        <w:rPr>
          <w:rFonts w:cs="Arial" w:ascii="Arial" w:hAnsi="Arial"/>
          <w:sz w:val="23"/>
          <w:szCs w:val="23"/>
        </w:rPr>
        <w:t>w ramach Podkarpackiego Programu Odnowy Wsi na lata 2017-2020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4"/>
          <w:szCs w:val="23"/>
        </w:rPr>
      </w:pPr>
      <w:r>
        <w:rPr>
          <w:rFonts w:cs="Arial" w:ascii="Arial" w:hAnsi="Arial"/>
          <w:sz w:val="4"/>
          <w:szCs w:val="23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32"/>
        <w:gridCol w:w="2293"/>
        <w:gridCol w:w="2268"/>
      </w:tblGrid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staw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 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ZEM </w:t>
              <w:br/>
              <w:t>cena brutto (PLN)</w:t>
            </w:r>
          </w:p>
        </w:tc>
      </w:tr>
      <w:tr>
        <w:trPr>
          <w:trHeight w:val="11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ryta wykonane na całej szerokości ścieżek i chodników mechaniczne, głębokość 30 cm z odwozem urobku do 5 km – 120 m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budowa z kruszyw łamanych (0-31,5 mm) warstwa górna po zagęszczeniu 15 cm – 120 m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pl-PL"/>
              </w:rPr>
              <w:t>Warstwy podsypkowe, podsypka cementowo-piaskowa, zagęszczanie ręczne po zagęszczeniu 4 cm – 120 m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pl-PL"/>
              </w:rPr>
              <w:t xml:space="preserve">Nawierzchnia </w:t>
              <w:br/>
              <w:t>z mieszanek mineralno-bitumicznych – mieszanka asfaltowa, grubość warstwy po wałowaniu 5 cm – 120 m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……………………………………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Podpis i pieczęć osoby / osób uprawnionych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3:00Z</dcterms:created>
  <dc:creator>Medialni</dc:creator>
  <dc:description/>
  <cp:keywords/>
  <dc:language>en-US</dc:language>
  <cp:lastModifiedBy>Magdalena Bielenda</cp:lastModifiedBy>
  <cp:lastPrinted>2017-08-30T11:33:00Z</cp:lastPrinted>
  <dcterms:modified xsi:type="dcterms:W3CDTF">2017-08-30T09:34:00Z</dcterms:modified>
  <cp:revision>22</cp:revision>
  <dc:subject/>
  <dc:title/>
</cp:coreProperties>
</file>